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 xml:space="preserve">ПРОЕКТ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блученский муниципальны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врейской автономн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4301" w:leader="none"/>
        </w:tabs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2023                                                                                                           №  ___</w:t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лучь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 внесении изменений в Положение о публичных слушаниях в муниципальном образовании «Облученский муниципальный район» Еврейской автономной области, утвержденное решением Собрания депутатов от 21.12.2011 № 356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Уставом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публичных слушаниях в муниципальном образовании «Облученский муниципальный район» Еврейской автономной области, утвержденное решением Собрания депутатов от 21.12.2011 № 356 (с изменениями от 18.10.2017 № 249; от 21.02.2018 №290; от 16.04.2018 № 303; от 07.12.2020 № 105) следующее измен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Назначение публичных слушаний» добавить пункт 2.5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Для размещения нормативного правового акта о назначении публичных слушаний, а также проекта выносимого на публичные слушания муниципального правового акта, обеспечения возможности представления жителям Облученского муниципального района своих замечаний и предложений по проекту муниципального правового акта, организации участия жителей 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овлен постановлением Правительства Российской Федерации от 03 февраля 2022 г. № 101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опубликовать в Информационном сборнике муниципального образования  «Облучен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6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Н.В. Василенко </w:t>
      </w:r>
    </w:p>
    <w:p>
      <w:pPr>
        <w:pStyle w:val="Normal"/>
        <w:tabs>
          <w:tab w:val="clear" w:pos="708"/>
          <w:tab w:val="left" w:pos="66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tabs>
          <w:tab w:val="clear" w:pos="708"/>
          <w:tab w:val="left" w:pos="66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«О внесении изменений в Положение о публичных слушаниях в муниципальном образовании «Облученский муниципальный район» Еврейской автономной области, утвержденное решением Собрания депутатов от 21.12.2011 № 356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Собрания депутатов «О внесении изменений в Положение о публичных слушаниях в муниципальном образовании «Облученский муниципальный район» Еврейской автономной области, утвержденное решением Собрания депутатов от 21.12.2011 № 356»</w:t>
      </w:r>
      <w:r>
        <w:rPr>
          <w:bCs/>
          <w:sz w:val="28"/>
          <w:szCs w:val="28"/>
        </w:rPr>
        <w:t xml:space="preserve"> подготовлен в целях организации и проведения публичных слушаний с участием жителей муниципального образования.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м Правительства РФ от 03.02.2022 № 101 определен порядок использования ФГИС «Единый портал государственных и муниципальных услуг (функций)». 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кументом предусматривается, что единый портал госуслуг может быть использован для размещения нормативного правового акта о назначении  публичных слушаний, проекта выносимого на публичные слушания; обеспечивать возможность представления жителями своих замечаний и предложений по вынесенному на обсуждение проекту муниципального правового акта; опубликования (обнародования) результатов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нятие решения не требует проведения экономических расчетов, а также не потребует изменений, отмены, приостановления решений Собрания депута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решения Собрания депутатов не потребует дополнительных материальных затра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аппарата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Е.А.Григораш        </w:t>
      </w:r>
    </w:p>
    <w:p>
      <w:pPr>
        <w:pStyle w:val="Normal"/>
        <w:tabs>
          <w:tab w:val="clear" w:pos="708"/>
          <w:tab w:val="left" w:pos="66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32:00Z</dcterms:created>
  <dc:creator>Shukanova_sobr</dc:creator>
  <dc:description/>
  <cp:keywords/>
  <dc:language>en-US</dc:language>
  <cp:lastModifiedBy>СД</cp:lastModifiedBy>
  <cp:lastPrinted>2020-12-07T16:10:00Z</cp:lastPrinted>
  <dcterms:modified xsi:type="dcterms:W3CDTF">2023-11-13T23:04:00Z</dcterms:modified>
  <cp:revision>45</cp:revision>
  <dc:subject/>
  <dc:title/>
</cp:coreProperties>
</file>