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ЕКТ</w:t>
      </w:r>
    </w:p>
    <w:p>
      <w:pPr>
        <w:pStyle w:val="Heading4"/>
        <w:spacing w:before="0" w:after="0"/>
        <w:ind w:firstLine="709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ind w:firstLine="709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tabs>
          <w:tab w:val="clear" w:pos="708"/>
          <w:tab w:val="left" w:pos="8895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2023                                                                                                   № ___</w:t>
      </w:r>
    </w:p>
    <w:p>
      <w:pPr>
        <w:pStyle w:val="Heading1"/>
        <w:tabs>
          <w:tab w:val="clear" w:pos="708"/>
          <w:tab w:val="center" w:pos="2099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г. Облучье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О назначении публичных слушаний по проекту решения Собрания депутатов Облученского муниципального района «О бюджете муниципального образования «Облученский муниципальный район» на 2024 год и плановый период 2025 и 2026 годов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</w:t>
      </w:r>
      <w:r>
        <w:rPr>
          <w:sz w:val="28"/>
          <w:szCs w:val="28"/>
        </w:rPr>
        <w:t xml:space="preserve"> о публичных слушаниях в муниципальном образовании «Облученский муниципальный район» Еврейской автономной области, утвержденным решением Собрания депутатов Облученского муниципального района от 21.12.2011 № 356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«Облученский муниципальный район» Еврейской автономной  области Собрание депутатов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 Назначить публичные слушания по проекту решения Собрания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Облученского муниципального района «О бюджете муниципального образования «Облученский муниципальный район» на 2024 год и плановый период 2025 и 2026 годов»   (приложение 1) на 14 декабря 2023 года  в 14 ча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Cs/>
          <w:sz w:val="28"/>
          <w:szCs w:val="28"/>
        </w:rPr>
        <w:t>по проекту решения Собрания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лученского муниципального района «О бюджете муниципального образования «Облученский муниципальный район» на 2024 год и плановый период 2025 и 2026 годов» в очной форме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зале заседаний администрации Облученского муниципального района по адресу: г. Облучье, ул. Тварковского, д. 8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. Утвердить состав комиссии по организации и   проведению публичных слушаний по проекту решения Собрания депутатов</w:t>
      </w:r>
      <w:r>
        <w:rPr>
          <w:sz w:val="28"/>
          <w:szCs w:val="28"/>
        </w:rPr>
        <w:t xml:space="preserve"> Облученского муниципального район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бюджете муниципального образования «Облученский муниципальный район» на 2024 год и плановый период 2025 и 2026 годов</w:t>
      </w:r>
      <w:r>
        <w:rPr>
          <w:bCs/>
          <w:sz w:val="28"/>
          <w:szCs w:val="28"/>
        </w:rPr>
        <w:t>» (приложение 2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Установить, что письменные замечания и предложения граждан по проекту решения Собрания депутатов «</w:t>
      </w:r>
      <w:r>
        <w:rPr>
          <w:sz w:val="28"/>
          <w:szCs w:val="28"/>
        </w:rPr>
        <w:t>О бюджете муниципального образования «Облученский муниципальный район» на 2024 год и плановый период 2025 и 2026 годов</w:t>
      </w:r>
      <w:r>
        <w:rPr>
          <w:bCs/>
          <w:sz w:val="28"/>
          <w:szCs w:val="28"/>
        </w:rPr>
        <w:t xml:space="preserve">» принимаются по адресу: </w:t>
      </w:r>
      <w:r>
        <w:rPr>
          <w:sz w:val="28"/>
          <w:szCs w:val="28"/>
        </w:rPr>
        <w:t xml:space="preserve">г. Облучье,                         ул. Тварковского, д. 8, каб. 12 или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sobr</w:t>
        </w:r>
        <w:r>
          <w:rPr>
            <w:rStyle w:val="InternetLink"/>
            <w:sz w:val="28"/>
            <w:szCs w:val="28"/>
          </w:rPr>
          <w:t>.о</w:t>
        </w:r>
        <w:r>
          <w:rPr>
            <w:rStyle w:val="InternetLink"/>
            <w:sz w:val="28"/>
            <w:szCs w:val="28"/>
            <w:lang w:val="en-US"/>
          </w:rPr>
          <w:t>bl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</w:t>
      </w:r>
      <w:r>
        <w:rPr>
          <w:bCs/>
          <w:sz w:val="28"/>
          <w:szCs w:val="28"/>
        </w:rPr>
        <w:t xml:space="preserve"> до 10 декабря 2023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Осуществлять учет письменных предложений граждан в соответствии с     Порядком учета предложений по проектам муниципальных правовых актов,</w:t>
      </w:r>
      <w:r>
        <w:rPr>
          <w:sz w:val="28"/>
          <w:szCs w:val="28"/>
          <w:shd w:fill="FFFFFF" w:val="clear"/>
        </w:rPr>
        <w:t xml:space="preserve">  проектам муниципальных правовых актов о внесении изменений и дополнений в муниципальные правовые акт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 также участия граждан в их обсуждении, утвержденным решением Собрания депутатов </w:t>
      </w:r>
      <w:r>
        <w:rPr>
          <w:rStyle w:val="Appleconvertedspace"/>
          <w:sz w:val="28"/>
          <w:szCs w:val="28"/>
          <w:shd w:fill="FFFFFF" w:val="clear"/>
        </w:rPr>
        <w:t>от 15.08.2018 №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327, размещенным </w:t>
      </w:r>
      <w:r>
        <w:rPr>
          <w:sz w:val="28"/>
          <w:szCs w:val="28"/>
        </w:rPr>
        <w:t>в разделе «Собрание депутатов/публичные слушания» на официальном сайте органов местного самоуправления Облученского муниципального района в сети «Интернет».</w:t>
      </w:r>
    </w:p>
    <w:p>
      <w:pPr>
        <w:pStyle w:val="Heading1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6. Опубликовать настоящее решение в Информационном сборнике муниципального образования «Облученский муниципальный район» и разместить на официальном сайте органов местного самоуправления Облученского муниципального района в сети «Интернет» в разделе «Собрание депутатов / публичные слушания»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7. Контроль за исполнением настоящего решения возложить на председателя Собрания депутатов муниципального района Н.В. Василенко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Н.В. Василенко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1"/>
        <w:ind w:left="4956" w:firstLine="709"/>
        <w:rPr>
          <w:szCs w:val="28"/>
        </w:rPr>
      </w:pPr>
      <w:r>
        <w:rPr>
          <w:szCs w:val="28"/>
        </w:rPr>
        <w:t>к решению  Собрания депутатов</w:t>
      </w:r>
    </w:p>
    <w:p>
      <w:pPr>
        <w:pStyle w:val="21"/>
        <w:ind w:left="4956" w:firstLine="709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21"/>
        <w:ind w:left="4956" w:firstLine="709"/>
        <w:rPr>
          <w:szCs w:val="28"/>
        </w:rPr>
      </w:pPr>
      <w:r>
        <w:rPr>
          <w:szCs w:val="28"/>
        </w:rPr>
        <w:t>от _____________ № ____</w:t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2023                                                                                                   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бюджете муниципального образования «Облученский муниципальный район» на 2024 год и плановый период 2025 и 2026 г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 xml:space="preserve">В соответствии с Бюджетным кодексом Российской Федерации, на основании Устава муниципального образования «Облученский муниципальный  район» </w:t>
      </w:r>
      <w:r>
        <w:rPr>
          <w:sz w:val="28"/>
          <w:lang w:val="ru-RU"/>
        </w:rPr>
        <w:t xml:space="preserve">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сновные характеристики и иные показатели бюджета муниципального образования «Облученский муниципальный район» (далее бюджет муниципального образования) на 2024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гнозируемый общий объем доходов бюджета муниципального образования в сумме 327367,8 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)  общий объем расходов бюджета муниципального образования в сумме 338593,2 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ефицит бюджета муниципального образования в сумме 11225,4 тысячи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4) источники внутреннего финансирования дефицита бюджета муниципального образования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5) верхний предел муниципального внутреннего долга бюджета муниципального образования на 01 января 2025 года в размере  93811,4 тысяч  рублей, в том числе по муниципальным гарантиям 0,0 тысяч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редельный объем расходов на обслуживание муниципального долга в сумме 8129,9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) объем межбюджетных трансфертов, получаемых из других бюджетов бюджетной системы Российской Федерации в сумме  102227,1 тысяч рублей и передаваемых в другие бюджеты бюджетной системы Российской Федерации в сумме 100,0 тысяч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2.Утвердить основные характеристики и иные показатели бюджета муниципального образования на 2025 год и 2026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гнозируемый общий объем доходов бюджета муниципального образования на 2025 год в сумме 293239,1 тысяч рублей и на 2026 год в сумме  308595,5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) общий объем расходов бюджета муниципального образования на 2025 год в 293239,1 тысяч рублей и на 2026 год в сумме  308595,5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ефицит бюджета муниципального образования на 2025 год в сумме 0,0 тысяч рублей и на 2026 год в сумме 0,0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4) источники внутреннего финансирования дефицита бюджета муниципального образования на плановый период 2025 и 2026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5) верхний предел муниципального внутреннего долга бюджета муниципального образования на 01 января  2026 года в размере 95803,9 тысяч  рублей и на 01 января 2027 года 85877,9 тысяч рублей,  в том числе по муниципальным гарантиям на 1 января 2026 года 0,0 тысяч рублей, на 1 января 2027 года 0,0 тысяч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редельный объем расходов на обслуживание муниципального долга на 2025 год в сумме 2057,9  тысяч рублей и на 2026 год в сумме 107,7тысяч 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условно утвержденные расходы муниципального образования на 2025 год в сумме 12274,4  тысячи рублей на 2026 год в сумме 25328,3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) объем межбюджетных трансфертов, получаемых из других бюджетов бюджетной системы Российской Федерации в 2025 году в сумме  73765,2      тысяч рублей в 2026 году в сумме  79378,0 тысяч рублей и передаваемых в другие бюджеты бюджетной системы Российской Федерации в 2025 году в сумме 50,0 тысяч рублей в 2026 году в сумме 50,0 тысяч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3. Утвердить общий объем бюджетных ассигнований на исполнение публичных нормативных обязательств на 2024 год в сумме 2425,3 тысяч  рублей, на 2025 год в сумме 2428,3 тысяч рублей и на 2026 год в сумме 2431,4 тысяч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влечь в рамках муниципальных внутренних заимствований кредиты от кредит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</w:rPr>
        <w:t>в 2024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финансирование дефицита бюджета в сумме 11225,4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погашение долговых обязательств бюджета в сумме  23875,5 тысяч рублей;</w:t>
      </w:r>
    </w:p>
    <w:p>
      <w:pPr>
        <w:pStyle w:val="Normal"/>
        <w:tabs>
          <w:tab w:val="clear" w:pos="708"/>
          <w:tab w:val="left" w:pos="3023" w:leader="none"/>
        </w:tabs>
        <w:ind w:firstLine="709"/>
        <w:jc w:val="both"/>
        <w:rPr>
          <w:sz w:val="28"/>
        </w:rPr>
      </w:pPr>
      <w:r>
        <w:rPr>
          <w:sz w:val="28"/>
        </w:rPr>
        <w:t>в 2025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погашение долговых обязательств бюджета в сумме 32500,0 тысяч рублей;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в 2026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погашение долговых обязательств бюджета в сумме 22574,1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5. Направить на покрытие дефицита бюджета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в 2024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едиты кредитных организаций в сумме 11225,4 тысячи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6. </w:t>
      </w:r>
      <w:r>
        <w:rPr>
          <w:sz w:val="28"/>
          <w:szCs w:val="28"/>
        </w:rPr>
        <w:t xml:space="preserve">Утвердить в соответствии с решением Собрания депутатов от 12.02.2014 № 556 «О муниципальном дорожном фонде муниципального образования «Облученский муниципальный район» объем бюджетных ассигнований дорожного фонда на 2024 год в сумме 6835,6 тысяч рублей, на 2025 год – 10076,8 тысяч рублей, на 2026 год – 10343,9 тысяч рублей. </w:t>
      </w:r>
    </w:p>
    <w:p>
      <w:pPr>
        <w:pStyle w:val="TextBodyIndent"/>
        <w:ind w:hanging="0"/>
        <w:rPr/>
      </w:pPr>
      <w:r>
        <w:rPr>
          <w:sz w:val="28"/>
        </w:rPr>
        <w:tab/>
      </w:r>
      <w:r>
        <w:rPr>
          <w:sz w:val="28"/>
          <w:lang w:val="ru-RU"/>
        </w:rPr>
        <w:t>7</w:t>
      </w:r>
      <w:r>
        <w:rPr>
          <w:sz w:val="28"/>
        </w:rPr>
        <w:t>. Учесть в бюджете муниципального образования поступление доходов:</w:t>
      </w:r>
    </w:p>
    <w:p>
      <w:pPr>
        <w:pStyle w:val="TextBodyIndent"/>
        <w:ind w:firstLine="709"/>
        <w:rPr/>
      </w:pPr>
      <w:r>
        <w:rPr>
          <w:sz w:val="28"/>
        </w:rPr>
        <w:t>1)  на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;</w:t>
      </w:r>
    </w:p>
    <w:p>
      <w:pPr>
        <w:pStyle w:val="TextBodyIndent"/>
        <w:ind w:firstLine="709"/>
        <w:rPr/>
      </w:pPr>
      <w:r>
        <w:rPr>
          <w:sz w:val="28"/>
        </w:rPr>
        <w:t>2) на плановый период 202</w:t>
      </w:r>
      <w:r>
        <w:rPr>
          <w:sz w:val="28"/>
          <w:lang w:val="ru-RU"/>
        </w:rPr>
        <w:t>5</w:t>
      </w:r>
      <w:r>
        <w:rPr>
          <w:sz w:val="28"/>
        </w:rPr>
        <w:t xml:space="preserve"> и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ов согласно приложению </w:t>
      </w:r>
      <w:r>
        <w:rPr>
          <w:sz w:val="28"/>
          <w:lang w:val="ru-RU"/>
        </w:rPr>
        <w:t>4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 на 2024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 плановый период 2025 и 2026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9. Утвердить ведомственную структуру расходов бюджет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 на 2024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 плановый период 2025 и 2026 годов согласно приложению 8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lang w:val="ru-RU"/>
        </w:rPr>
        <w:t>10</w:t>
      </w:r>
      <w:r>
        <w:rPr>
          <w:sz w:val="28"/>
        </w:rPr>
        <w:t>.</w:t>
      </w:r>
      <w:r>
        <w:rPr>
          <w:sz w:val="28"/>
          <w:lang w:val="ru-RU"/>
        </w:rPr>
        <w:t> 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) 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</w:t>
      </w:r>
      <w:r>
        <w:rPr>
          <w:sz w:val="28"/>
        </w:rPr>
        <w:t xml:space="preserve">согласно приложению </w:t>
      </w:r>
      <w:r>
        <w:rPr>
          <w:sz w:val="28"/>
          <w:lang w:val="ru-RU"/>
        </w:rPr>
        <w:t>9</w:t>
      </w:r>
      <w:r>
        <w:rPr>
          <w:sz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 плановый период 2025 и 2026 годов согласно приложению 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Утвердить объем расходов на реализацию муниципальных программ бюджета муниципального образования на 2024 год в сумме 206165,2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объем расходов на реализацию муниципальных целевых программ муниципального образования на 2025 год в сумме 171045,9 тысяч рублей и на 2026 год в сумме 172134,8 тысяч рублей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Утвердить нормативы распределения доходов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между бюджетом муниципального района и бюджетами городских, сельских поселений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лученского муниципального района согласно приложению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 соответствии со статьей 142.1 Бюджетного кодекса Российской Федерации утвердить критерий выравнивания расчетной бюджетной обеспеченности для городских и сельских поселений Облученского муниципального район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– 0,5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 -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твердить объем межбюджетных трансфертов, связанных с предоставлением дотаций на выравнивание бюджетной обеспеченности бюджетам городских и сельских поселений Облученского муниципальн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100,0 тысяч рублей,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50,0 тысяч рублей,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сумм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,0 тысяч рублей.</w:t>
      </w:r>
    </w:p>
    <w:p>
      <w:pPr>
        <w:pStyle w:val="Normal"/>
        <w:tabs>
          <w:tab w:val="clear" w:pos="708"/>
          <w:tab w:val="left" w:pos="36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Утвердить распределение дотаций на выравнивание бюджетной обеспеченности городских и сельских поселений Облученского муниципального района на 2024 год и плановый период 2025 и 2026 годов согласно приложению 13 к настоящему решению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едоставлять субсидии из бюджета муниципального образования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)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компенсацию части потерь от перевозок пассажиров и багажа по маршрутам регулярных перевозок на территории муниципального образования в соответствии с порядком установленным администрацией муниципального образования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) некоммерческим организациям, не являющихся казенными учреждениями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а выполнение муниципального задания автономными и бюджетными учреждениями в соответствии с порядком установленным администрацие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8. Направить межбюджетные трансферты, передаваемые бюджету муниципального района из бюджетов поселений в 2024 году на исполнение части полномочий по решению вопросов местного значения поселений в соответствии с заключенными согла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</w:rPr>
        <w:t>Направить субсидии, субвенции и иные межбюджетные трансферты, выделяемые из областного бюджета бюджету муниципального образования в 2024 году и плановом периоде 2025 и 2026 годов на исполнение бюджетных обязательств в соответствии с законом Еврейской автономной области «Об областном бюджете на 2024 год и плановый период 2025 и 2026 годов».</w:t>
      </w:r>
    </w:p>
    <w:p>
      <w:pPr>
        <w:pStyle w:val="Normal"/>
        <w:ind w:firstLine="720"/>
        <w:jc w:val="both"/>
        <w:rPr/>
      </w:pPr>
      <w:r>
        <w:rPr>
          <w:sz w:val="28"/>
        </w:rPr>
        <w:t>20. В случае поступления в местный бюджет безвозмездных поступлений, в том числе грантов, с указанием целевого назначения бюджетные ассигнования получателям средств местного бюджета увеличиваются на поступившие суммы с направлением на цели, указанные передающей стороной и грантодател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. Утвердить программу внутренних муниципальных заимствований согласно приложению 12 к настоящему решению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</w:rPr>
        <w:t xml:space="preserve">22. </w:t>
      </w:r>
      <w:r>
        <w:rPr>
          <w:color w:val="000000"/>
          <w:sz w:val="28"/>
          <w:szCs w:val="28"/>
        </w:rPr>
        <w:t>Установить, что администрация муниципального района не вправе</w:t>
      </w:r>
      <w:r>
        <w:rPr>
          <w:sz w:val="28"/>
          <w:szCs w:val="28"/>
        </w:rPr>
        <w:t xml:space="preserve"> принимать решения, приводящие к увеличению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численности муниципальных служащих, а также расходов на их содержание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  <w:lang w:val="ru-RU"/>
        </w:rPr>
        <w:t>3</w:t>
      </w:r>
      <w:r>
        <w:rPr>
          <w:sz w:val="28"/>
        </w:rPr>
        <w:t>. Настоящее решение опубликовать в «Информационном сборнике муниципального образования «Облученский муниципальный район»</w:t>
      </w:r>
    </w:p>
    <w:p>
      <w:pPr>
        <w:pStyle w:val="TextBodyIndent"/>
        <w:ind w:firstLine="720"/>
        <w:rPr/>
      </w:pPr>
      <w:r>
        <w:rPr>
          <w:sz w:val="28"/>
        </w:rPr>
        <w:t>2</w:t>
      </w:r>
      <w:r>
        <w:rPr>
          <w:sz w:val="28"/>
          <w:lang w:val="ru-RU"/>
        </w:rPr>
        <w:t>4</w:t>
      </w:r>
      <w:r>
        <w:rPr>
          <w:sz w:val="28"/>
        </w:rPr>
        <w:t>.  Настоящее решение вступает в силу с 01 янва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079" w:hRule="atLeast"/>
        </w:trPr>
        <w:tc>
          <w:tcPr>
            <w:tcW w:w="9655" w:type="dxa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4 год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72"/>
        <w:gridCol w:w="3370"/>
        <w:gridCol w:w="1307"/>
      </w:tblGrid>
      <w:tr>
        <w:trPr>
          <w:trHeight w:val="136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ов  финансирования дефицита бюдже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5,4</w:t>
            </w:r>
          </w:p>
        </w:tc>
      </w:tr>
      <w:tr>
        <w:trPr>
          <w:trHeight w:val="6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9,6</w:t>
            </w:r>
          </w:p>
        </w:tc>
      </w:tr>
      <w:tr>
        <w:trPr>
          <w:trHeight w:val="105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7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0,9</w:t>
            </w:r>
          </w:p>
        </w:tc>
      </w:tr>
      <w:tr>
        <w:trPr>
          <w:trHeight w:val="136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7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0,9</w:t>
            </w:r>
          </w:p>
        </w:tc>
      </w:tr>
      <w:tr>
        <w:trPr>
          <w:trHeight w:val="13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8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61,3</w:t>
            </w:r>
          </w:p>
        </w:tc>
      </w:tr>
      <w:tr>
        <w:trPr>
          <w:trHeight w:val="13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8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61,3</w:t>
            </w:r>
          </w:p>
        </w:tc>
      </w:tr>
      <w:tr>
        <w:trPr>
          <w:trHeight w:val="10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0000000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1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12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7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7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8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17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8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46,3</w:t>
            </w:r>
          </w:p>
        </w:tc>
      </w:tr>
      <w:tr>
        <w:trPr>
          <w:trHeight w:val="6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2,1</w:t>
            </w:r>
          </w:p>
        </w:tc>
      </w:tr>
      <w:tr>
        <w:trPr>
          <w:trHeight w:val="6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2468,7</w:t>
            </w:r>
          </w:p>
        </w:tc>
      </w:tr>
      <w:tr>
        <w:trPr>
          <w:trHeight w:val="6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2468,7</w:t>
            </w:r>
          </w:p>
        </w:tc>
      </w:tr>
      <w:tr>
        <w:trPr>
          <w:trHeight w:val="6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2468,7</w:t>
            </w:r>
          </w:p>
        </w:tc>
      </w:tr>
      <w:tr>
        <w:trPr>
          <w:trHeight w:val="9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2468,7</w:t>
            </w:r>
          </w:p>
        </w:tc>
      </w:tr>
      <w:tr>
        <w:trPr>
          <w:trHeight w:val="6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100,8</w:t>
            </w:r>
          </w:p>
        </w:tc>
      </w:tr>
      <w:tr>
        <w:trPr>
          <w:trHeight w:val="6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100,8</w:t>
            </w:r>
          </w:p>
        </w:tc>
      </w:tr>
      <w:tr>
        <w:trPr>
          <w:trHeight w:val="8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100,8</w:t>
            </w:r>
          </w:p>
        </w:tc>
      </w:tr>
      <w:tr>
        <w:trPr>
          <w:trHeight w:val="9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100,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1079" w:hRule="atLeast"/>
        </w:trPr>
        <w:tc>
          <w:tcPr>
            <w:tcW w:w="9635" w:type="dxa"/>
            <w:tcBorders/>
          </w:tcPr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 № ____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плановый период 2025 и 2026 годо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5"/>
        <w:gridCol w:w="2495"/>
        <w:gridCol w:w="1387"/>
        <w:gridCol w:w="1387"/>
      </w:tblGrid>
      <w:tr>
        <w:trPr>
          <w:trHeight w:val="7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ов  финансирования дефицита бюдже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1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5,4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7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74,1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7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74,1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8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12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198,7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8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12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198,7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300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4</w:t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4</w:t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301000000007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7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8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4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8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5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573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1169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573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1169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573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1169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573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1169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73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169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73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169,6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73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169,6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73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169,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 № ___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4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20"/>
        <w:gridCol w:w="4410"/>
        <w:gridCol w:w="1417"/>
      </w:tblGrid>
      <w:tr>
        <w:trPr>
          <w:trHeight w:val="6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508,7</w:t>
            </w:r>
          </w:p>
        </w:tc>
      </w:tr>
      <w:tr>
        <w:trPr>
          <w:trHeight w:val="2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82,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82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08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5,6</w:t>
            </w:r>
          </w:p>
        </w:tc>
      </w:tr>
      <w:tr>
        <w:trPr>
          <w:trHeight w:val="8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5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2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6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,9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3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3,5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1,0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31,0</w:t>
            </w:r>
          </w:p>
        </w:tc>
      </w:tr>
      <w:tr>
        <w:trPr>
          <w:trHeight w:val="3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0,0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1,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0,0</w:t>
            </w:r>
          </w:p>
        </w:tc>
      </w:tr>
      <w:tr>
        <w:trPr>
          <w:trHeight w:val="7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46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79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44,9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8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8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6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7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7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1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3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4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3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3,8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7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47,9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8,7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8,7</w:t>
            </w:r>
          </w:p>
        </w:tc>
      </w:tr>
      <w:tr>
        <w:trPr>
          <w:trHeight w:val="9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</w:tr>
      <w:tr>
        <w:trPr>
          <w:trHeight w:val="8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0,7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9,2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9,2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8,9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8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9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</w:tr>
      <w:tr>
        <w:trPr>
          <w:trHeight w:val="1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59,1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27,1</w:t>
            </w:r>
          </w:p>
        </w:tc>
      </w:tr>
      <w:tr>
        <w:trPr>
          <w:trHeight w:val="5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27,1</w:t>
            </w:r>
          </w:p>
        </w:tc>
      </w:tr>
      <w:tr>
        <w:trPr>
          <w:trHeight w:val="4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1,2</w:t>
            </w:r>
          </w:p>
        </w:tc>
      </w:tr>
      <w:tr>
        <w:trPr>
          <w:trHeight w:val="10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1,2</w:t>
            </w:r>
          </w:p>
        </w:tc>
      </w:tr>
      <w:tr>
        <w:trPr>
          <w:trHeight w:val="7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5,9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5,9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367,8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Собрания депутатов            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 _________ № ___</w:t>
      </w:r>
    </w:p>
    <w:p>
      <w:pPr>
        <w:pStyle w:val="Normal"/>
        <w:ind w:left="142" w:firstLine="425"/>
        <w:jc w:val="center"/>
        <w:rPr/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плановый период 2025 и 2026 годов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08"/>
        <w:gridCol w:w="3622"/>
        <w:gridCol w:w="1154"/>
        <w:gridCol w:w="1154"/>
      </w:tblGrid>
      <w:tr>
        <w:trPr>
          <w:trHeight w:val="1125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15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6 год</w:t>
            </w:r>
          </w:p>
        </w:tc>
      </w:tr>
      <w:tr>
        <w:trPr>
          <w:trHeight w:val="23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884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8585,5</w:t>
            </w:r>
          </w:p>
        </w:tc>
      </w:tr>
      <w:tr>
        <w:trPr>
          <w:trHeight w:val="27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30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132776,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30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2776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27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2502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07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343,9</w:t>
            </w:r>
          </w:p>
        </w:tc>
      </w:tr>
      <w:tr>
        <w:trPr>
          <w:trHeight w:val="8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07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0343,9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4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388,1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82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996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1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392,1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1,8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0,4</w:t>
            </w:r>
          </w:p>
        </w:tc>
      </w:tr>
      <w:tr>
        <w:trPr>
          <w:trHeight w:val="8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1,4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4,6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0,7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3,9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2,0</w:t>
            </w:r>
          </w:p>
        </w:tc>
      </w:tr>
      <w:tr>
        <w:trPr>
          <w:trHeight w:val="3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40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</w:tr>
      <w:tr>
        <w:trPr>
          <w:trHeight w:val="40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,0</w:t>
            </w:r>
          </w:p>
        </w:tc>
      </w:tr>
      <w:tr>
        <w:trPr>
          <w:trHeight w:val="40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,0</w:t>
            </w:r>
          </w:p>
        </w:tc>
      </w:tr>
      <w:tr>
        <w:trPr>
          <w:trHeight w:val="5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6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66,0</w:t>
            </w:r>
          </w:p>
        </w:tc>
      </w:tr>
      <w:tr>
        <w:trPr>
          <w:trHeight w:val="41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6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66,0</w:t>
            </w:r>
          </w:p>
        </w:tc>
      </w:tr>
      <w:tr>
        <w:trPr>
          <w:trHeight w:val="33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6,0</w:t>
            </w:r>
          </w:p>
        </w:tc>
      </w:tr>
      <w:tr>
        <w:trPr>
          <w:trHeight w:val="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40,0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0,0</w:t>
            </w:r>
          </w:p>
        </w:tc>
      </w:tr>
      <w:tr>
        <w:trPr>
          <w:trHeight w:val="76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0</w:t>
            </w:r>
          </w:p>
        </w:tc>
      </w:tr>
      <w:tr>
        <w:trPr>
          <w:trHeight w:val="7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6,7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39,7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8,7</w:t>
            </w:r>
          </w:p>
        </w:tc>
      </w:tr>
      <w:tr>
        <w:trPr>
          <w:trHeight w:val="5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30,7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,7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7,1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,4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8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1,7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1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1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,9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,9</w:t>
            </w:r>
          </w:p>
        </w:tc>
      </w:tr>
      <w:tr>
        <w:trPr>
          <w:trHeight w:val="8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2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</w:tr>
      <w:tr>
        <w:trPr>
          <w:trHeight w:val="6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6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77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3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77,4</w:t>
            </w:r>
          </w:p>
        </w:tc>
      </w:tr>
      <w:tr>
        <w:trPr>
          <w:trHeight w:val="6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7,1</w:t>
            </w:r>
          </w:p>
        </w:tc>
      </w:tr>
      <w:tr>
        <w:trPr>
          <w:trHeight w:val="6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7,1</w:t>
            </w:r>
          </w:p>
        </w:tc>
      </w:tr>
      <w:tr>
        <w:trPr>
          <w:trHeight w:val="9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8,0</w:t>
            </w:r>
          </w:p>
        </w:tc>
      </w:tr>
      <w:tr>
        <w:trPr>
          <w:trHeight w:val="83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7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79,1</w:t>
            </w:r>
          </w:p>
        </w:tc>
      </w:tr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6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5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89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9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12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0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113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9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10,0</w:t>
            </w:r>
          </w:p>
        </w:tc>
      </w:tr>
      <w:tr>
        <w:trPr>
          <w:trHeight w:val="70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6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78,0</w:t>
            </w:r>
          </w:p>
        </w:tc>
      </w:tr>
      <w:tr>
        <w:trPr>
          <w:trHeight w:val="57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6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78,0</w:t>
            </w:r>
          </w:p>
        </w:tc>
      </w:tr>
      <w:tr>
        <w:trPr>
          <w:trHeight w:val="4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8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83,0</w:t>
            </w:r>
          </w:p>
        </w:tc>
      </w:tr>
      <w:tr>
        <w:trPr>
          <w:trHeight w:val="10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8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83,0</w:t>
            </w:r>
          </w:p>
        </w:tc>
      </w:tr>
      <w:tr>
        <w:trPr>
          <w:trHeight w:val="7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5,0</w:t>
            </w:r>
          </w:p>
        </w:tc>
      </w:tr>
      <w:tr>
        <w:trPr>
          <w:trHeight w:val="10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5,0</w:t>
            </w:r>
          </w:p>
        </w:tc>
      </w:tr>
      <w:tr>
        <w:trPr>
          <w:trHeight w:val="4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05 0000 1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3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23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595,5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 № 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4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886"/>
        <w:gridCol w:w="1596"/>
        <w:gridCol w:w="1200"/>
        <w:gridCol w:w="1266"/>
      </w:tblGrid>
      <w:tr>
        <w:trPr>
          <w:trHeight w:val="276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730,3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30,5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30,5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30,5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82,8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2,3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82,9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9,7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5,6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5,6</w:t>
            </w:r>
          </w:p>
        </w:tc>
      </w:tr>
      <w:tr>
        <w:trPr>
          <w:trHeight w:val="148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5,6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8,9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8,9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7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762,8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50,6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50,6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70,6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70,6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40,6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40,6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3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9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96,8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96,8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6,1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28,1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28,1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9,0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0,5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79,1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65,3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80,3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5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7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5,4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3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09,7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09,7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09,7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1,5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6,0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5,7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3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9,8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49,6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49,6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2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2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2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2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2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593,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 № 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886"/>
        <w:gridCol w:w="1592"/>
        <w:gridCol w:w="1191"/>
        <w:gridCol w:w="1177"/>
        <w:gridCol w:w="1177"/>
      </w:tblGrid>
      <w:tr>
        <w:trPr>
          <w:trHeight w:val="276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9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19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69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2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0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34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0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34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0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34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0,3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0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84,9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4,4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99,3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99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93,5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6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6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3,2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8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77,9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148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2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00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172,4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6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33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6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33,9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8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53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8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53,9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0,4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0,4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3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1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1,4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1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1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9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90,1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6,8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3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0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3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0,3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9,7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4,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8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40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58,6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2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4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6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1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6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7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7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0,1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0,1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4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6,4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31,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31,7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31,7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13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8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7,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27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6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2,1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2,1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2,1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2,1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96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67,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 № 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787"/>
        <w:gridCol w:w="1290"/>
        <w:gridCol w:w="1518"/>
        <w:gridCol w:w="1036"/>
        <w:gridCol w:w="1228"/>
      </w:tblGrid>
      <w:tr>
        <w:trPr>
          <w:trHeight w:val="276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80,3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418,3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98,4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98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98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0,7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0,2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22,9</w:t>
            </w:r>
          </w:p>
        </w:tc>
      </w:tr>
      <w:tr>
        <w:trPr>
          <w:trHeight w:val="55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7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9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5,6</w:t>
            </w:r>
          </w:p>
        </w:tc>
      </w:tr>
      <w:tr>
        <w:trPr>
          <w:trHeight w:val="27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5,6</w:t>
            </w:r>
          </w:p>
        </w:tc>
      </w:tr>
      <w:tr>
        <w:trPr>
          <w:trHeight w:val="14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5,6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8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8,9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92,4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09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09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09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1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6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5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2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6,7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5,3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2,1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2,1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2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2,1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2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2,1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037,9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70,4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50,6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50,6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70,6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70,6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40,6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40,6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3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9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96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96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4,9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6,1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28,1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28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9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0,5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79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65,3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80,3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7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5,4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27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3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84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9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9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49,6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49,6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2</w:t>
            </w:r>
          </w:p>
        </w:tc>
      </w:tr>
      <w:tr>
        <w:trPr>
          <w:trHeight w:val="27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2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2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2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2</w:t>
            </w:r>
          </w:p>
        </w:tc>
      </w:tr>
      <w:tr>
        <w:trPr>
          <w:trHeight w:val="2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593,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№ 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плановый период 2025 и 2026 год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87"/>
        <w:gridCol w:w="1261"/>
        <w:gridCol w:w="1511"/>
        <w:gridCol w:w="1020"/>
        <w:gridCol w:w="1176"/>
        <w:gridCol w:w="1176"/>
      </w:tblGrid>
      <w:tr>
        <w:trPr>
          <w:trHeight w:val="276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178,6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51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432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5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84,5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5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84,5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65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84,5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0,3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0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4,9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4,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99,3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99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2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8,5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6,5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6,5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3,2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8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77,9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14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2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2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7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7,7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7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7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7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0,1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0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6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31,7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31,7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31,7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13,5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8,0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7,7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8,8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39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222,2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33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154,7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6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33,9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6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33,9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8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53,9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8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53,9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0,4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0,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3,5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1,4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1,4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6,9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9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90,1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6,8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3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0,3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3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0,3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9,7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4,7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8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40,6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58,6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2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4,2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6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1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6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2</w:t>
            </w:r>
          </w:p>
        </w:tc>
      </w:tr>
      <w:tr>
        <w:trPr>
          <w:trHeight w:val="5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2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2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2,1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2,1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2,1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3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3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96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67,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№ ___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21"/>
        <w:gridCol w:w="1533"/>
        <w:gridCol w:w="1268"/>
      </w:tblGrid>
      <w:tr>
        <w:trPr>
          <w:trHeight w:val="276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5,6</w:t>
            </w:r>
          </w:p>
        </w:tc>
      </w:tr>
      <w:tr>
        <w:trPr>
          <w:trHeight w:val="148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5,6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8,9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8,9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1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4,9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415,5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415,5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85,5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26,7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8,8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3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90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28,1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28,1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9,0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8,5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0,5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79,1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65,3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80,3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5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4,5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9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,9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42,1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1,5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6,0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5,7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2,4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9,4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9,8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,8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2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2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7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7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32,9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3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2,7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9,9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6,6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7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095,1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1,2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136,2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8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8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82,8</w:t>
            </w:r>
          </w:p>
        </w:tc>
      </w:tr>
      <w:tr>
        <w:trPr>
          <w:trHeight w:val="27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2,3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106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5,9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9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4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0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593,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 № ___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годо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121"/>
        <w:gridCol w:w="1533"/>
        <w:gridCol w:w="1177"/>
        <w:gridCol w:w="1177"/>
      </w:tblGrid>
      <w:tr>
        <w:trPr>
          <w:trHeight w:val="276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9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4-2026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4-2026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148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3,9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2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97,2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17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999,2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63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10,8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63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10,8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2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27,3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60,5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66,8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3,5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3,5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3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0,3</w:t>
            </w:r>
          </w:p>
        </w:tc>
      </w:tr>
      <w:tr>
        <w:trPr>
          <w:trHeight w:val="13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3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90,3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9,7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4,7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8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40,6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58,6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2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1,7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1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,1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6,0</w:t>
            </w:r>
          </w:p>
        </w:tc>
      </w:tr>
      <w:tr>
        <w:trPr>
          <w:trHeight w:val="12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4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4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4</w:t>
            </w:r>
          </w:p>
        </w:tc>
      </w:tr>
      <w:tr>
        <w:trPr>
          <w:trHeight w:val="55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2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89,4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13,5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5,5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8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7,7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1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7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0,1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0,1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6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4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4-2026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2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7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2,1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2,1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3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3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5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4-2026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4-2026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49,5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</w:tr>
      <w:tr>
        <w:trPr>
          <w:trHeight w:val="69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12,7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6,5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3,3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3,2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8,3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6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882,9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69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9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8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2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2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9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8,1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</w:tr>
      <w:tr>
        <w:trPr>
          <w:trHeight w:val="69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8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7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91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0,3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0,3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84,9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4,4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99,3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99,3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8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96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67,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 № ____</w:t>
      </w:r>
    </w:p>
    <w:p>
      <w:pPr>
        <w:pStyle w:val="Normal"/>
        <w:shd w:fill="FFFFFF" w:val="clear"/>
        <w:tabs>
          <w:tab w:val="clear" w:pos="708"/>
          <w:tab w:val="left" w:pos="665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</w:t>
        <w:br/>
        <w:t>распределения доходов между бюджетом муниципального района и бюджетами городских, сельских поселений на 2024 год</w:t>
        <w:br/>
        <w:t>и на плановый период 2025 и 2026 годов</w:t>
      </w:r>
    </w:p>
    <w:p>
      <w:pPr>
        <w:pStyle w:val="Normal"/>
        <w:tabs>
          <w:tab w:val="clear" w:pos="708"/>
          <w:tab w:val="left" w:pos="6651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нтах</w:t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68"/>
        <w:gridCol w:w="1417"/>
        <w:gridCol w:w="1559"/>
      </w:tblGrid>
      <w:tr>
        <w:trPr>
          <w:trHeight w:val="14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</w:tr>
      <w:tr>
        <w:trPr>
          <w:trHeight w:val="7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: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азмещения временно свободных средств бюджетов муниципальных районов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азмещения временно свободных средств бюджетов городских поселен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азмещения временно свободных средств бюджетов сельских поселен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: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ступающие в порядке возмещения расходов, понесенных в связи с эксплуатацией имущества городских поселен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: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, взимаемые органами местного самоуправления (организациями) муниципальных районов за выполнение определенных функц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, взимаемые органами местного самоуправления (организациями) городских поселений за выполнение определенных функц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штрафов, санкций, возмещения ущерба: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                (в части бюджетов муниципальных районов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                (в части бюджетов сельских поселений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            (в части бюджетов городских поселений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чих неналоговых доходов: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_______ № ___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муниципального образования «Облучен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4 год и плановый период 2025 и 2026 годов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4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6"/>
        <w:gridCol w:w="1418"/>
        <w:gridCol w:w="1132"/>
        <w:gridCol w:w="1276"/>
        <w:gridCol w:w="1276"/>
        <w:gridCol w:w="1133"/>
        <w:gridCol w:w="1417"/>
        <w:gridCol w:w="1460"/>
        <w:gridCol w:w="1460"/>
      </w:tblGrid>
      <w:tr>
        <w:trPr>
          <w:trHeight w:val="252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 основной суммы дол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 основной суммы долг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</w:tr>
      <w:tr>
        <w:trPr>
          <w:trHeight w:val="1149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4</w:t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 в валюте Российской Федерации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8,7</w:t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4,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 № ___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городским и сельским  поселениям</w:t>
      </w:r>
    </w:p>
    <w:p>
      <w:pPr>
        <w:pStyle w:val="Normal"/>
        <w:tabs>
          <w:tab w:val="clear" w:pos="708"/>
          <w:tab w:val="left" w:pos="3634" w:leader="none"/>
        </w:tabs>
        <w:jc w:val="center"/>
        <w:rPr/>
      </w:pPr>
      <w:r>
        <w:rPr>
          <w:sz w:val="28"/>
          <w:szCs w:val="28"/>
        </w:rPr>
        <w:t>Облученского муниципального района на 2024 год и плановый период 2025 и 2026 годов</w:t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я 13</w:t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/>
      </w:pPr>
      <w:r>
        <w:rPr>
          <w:sz w:val="28"/>
          <w:szCs w:val="28"/>
        </w:rPr>
        <w:t>Распределение дотаций на выравнивание бюджетной обеспеченности городских и сельских поселений Облученского муниципального района на 2024 год и плановый период 2025 и 2026</w:t>
      </w:r>
      <w:r>
        <w:rPr/>
        <w:t xml:space="preserve">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Облуче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ака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у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1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387" w:firstLine="277"/>
        <w:rPr>
          <w:szCs w:val="28"/>
        </w:rPr>
      </w:pPr>
      <w:r>
        <w:rPr>
          <w:szCs w:val="28"/>
        </w:rPr>
        <w:t>УТВЕРЖДЕН</w:t>
      </w:r>
    </w:p>
    <w:p>
      <w:pPr>
        <w:pStyle w:val="21"/>
        <w:ind w:left="5387" w:firstLine="277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21"/>
        <w:ind w:left="5387" w:firstLine="277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21"/>
        <w:ind w:left="5387" w:firstLine="277"/>
        <w:rPr>
          <w:szCs w:val="28"/>
        </w:rPr>
      </w:pPr>
      <w:r>
        <w:rPr>
          <w:szCs w:val="28"/>
        </w:rPr>
        <w:t>от  ______2023 № ________</w:t>
      </w:r>
    </w:p>
    <w:p>
      <w:pPr>
        <w:pStyle w:val="21"/>
        <w:ind w:left="5387" w:firstLine="277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публичных слушаний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Собрания депутатов </w:t>
      </w:r>
      <w:r>
        <w:rPr>
          <w:bCs/>
          <w:sz w:val="28"/>
          <w:szCs w:val="28"/>
        </w:rPr>
        <w:t xml:space="preserve">«О бюджете муниципального образования </w:t>
      </w:r>
      <w:r>
        <w:rPr>
          <w:sz w:val="28"/>
          <w:szCs w:val="28"/>
        </w:rPr>
        <w:t>«Облученский муниципальный район» на 2024 год и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3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96"/>
      </w:tblGrid>
      <w:tr>
        <w:trPr>
          <w:trHeight w:val="375" w:hRule="atLeast"/>
        </w:trPr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Н.В., председатель Собрания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:                           </w:t>
            </w:r>
          </w:p>
        </w:tc>
        <w:tc>
          <w:tcPr>
            <w:tcW w:w="6096" w:type="dxa"/>
            <w:tcBorders/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Горохова Т.А., заместитель главы  администрации по вопросам экономики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345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21"/>
              <w:snapToGrid w:val="false"/>
              <w:ind w:left="3819" w:hanging="38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нова И.И., главный специалист- эксперт  аппарата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</w:t>
            </w:r>
          </w:p>
        </w:tc>
        <w:tc>
          <w:tcPr>
            <w:tcW w:w="6096" w:type="dxa"/>
            <w:tcBorders/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Горбунова А.Н.  начальник  финансового управления администрации (по согласованию)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Кригер Т.Г. заместитель начальника управления финансового управления– начальник отдела учета и отчетно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1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9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691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1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8.2018 №327</w:t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1cl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ам муниципальных правовых актов,</w:t>
      </w:r>
      <w:r>
        <w:rPr>
          <w:sz w:val="28"/>
          <w:szCs w:val="28"/>
          <w:shd w:fill="FFFFFF" w:val="clear"/>
        </w:rPr>
        <w:t xml:space="preserve">  проектам муниципальных правовых актов о внесении изменений и дополнений в муниципальные правовые акт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 также  участия граждан в их обсуждении</w:t>
      </w:r>
    </w:p>
    <w:p>
      <w:pPr>
        <w:pStyle w:val="Text3cl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3cl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>внесения, рассмотрения и учета предложений, поступивших при обсуждении проектов муниципальных правовых актов,</w:t>
      </w:r>
      <w:r>
        <w:rPr>
          <w:sz w:val="28"/>
          <w:szCs w:val="28"/>
          <w:shd w:fill="FFFFFF" w:val="clear"/>
        </w:rPr>
        <w:t xml:space="preserve"> проектов муниципальных правовых актов о внесении изменений и дополнений в муниципальные правовые акты </w:t>
      </w:r>
      <w:r>
        <w:rPr>
          <w:sz w:val="28"/>
          <w:szCs w:val="28"/>
        </w:rPr>
        <w:t>муниципального образования «Облученский муниципальный район», (далее - проекты муниципальных правовых актов), вынесенных на публичные слушания в соответствии с действующим федеральным законодательством и законодательством Еврейской автономн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едложения по проектам муниципальных правовых актов вносятся после дня официального опубликования проекта муниципального правового акта в средствах массовой информации в порядке, установленном решением Собрания депутатов муниципального образования «Облученский муниципальный район» (далее – Собрание депута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/>
        <w:t> </w:t>
      </w:r>
      <w:r>
        <w:rPr>
          <w:sz w:val="28"/>
          <w:szCs w:val="28"/>
        </w:rPr>
        <w:t>Предложения по проектам муниципальных правовых актов могут внос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старше 18 лет, обладающие избирательным правом, место жительства которых расположено на территории Облуче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ители организаций, предприятий, учреждений, осуществляющих свою деятельность на территории Облуче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зарегистрированные на  территории Облуче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Облученского муниципального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чет предлож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ектам муниципальных правовых ак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ложения подаются в письменной форме в  аппарат Собрания депутатов по адресу: г. Облучье, ул. Тварковского, 8, кабинет № 12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 </w:t>
      </w:r>
      <w:r>
        <w:rPr>
          <w:color w:val="000000"/>
          <w:sz w:val="28"/>
          <w:szCs w:val="28"/>
        </w:rPr>
        <w:t>Предложения об изменениях и дополнениях к проектам муниципальных правовых актов должны содержать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ки на абзац, пункт, часть, статью проекта муниципального правового акта, которые предлагается изменить или дополнить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предложения к проекту муниципального правового акта или текст (часть текста) проекта муниципального правового акта  с учётом изменения или дополн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едлагаемого изменения или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едложениях по проектам  муниципальных правовых актов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color w:val="000000"/>
          <w:sz w:val="28"/>
          <w:szCs w:val="28"/>
        </w:rPr>
        <w:t>Предложения об изменениях и дополнениях к проектам муниципальных правовых актов, выдвинутые органом местного самоуправления, общественным объединением, коллективом организации, предприятия или учреждения, излагаются в протоколе, решении, обращении или ином документе, подписанном  руководителем  соответствующего органа, организации, объединения, предприятия ил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оступившие в аппарат Собрания депутатов предложения регистрируются и передаются на рассмотрение комиссии по организации и проведению публичных слушаний по проекту муниципального правового акта (далее  – Комиссия).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 Комиссия рассматривает поступающие предложения, готовит заключения на каждое предложение и принимает решение о  внесении предложения на рассмотрение на публичных слушаниях либо об его отклонении.  Решение об отклонении предложения принимается в случае если поданное предложение противоречит или не соответствует федеральному законодательству, законодательству Еврейской автономной области, а также требованиям настоящего Порядка</w:t>
      </w:r>
      <w:r>
        <w:rPr>
          <w:color w:val="494949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о истечении срока приема предложений по проекту муниципального правового акта,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Участие граждан в обсуждении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ов муниципальных правовых актов</w:t>
      </w:r>
    </w:p>
    <w:p>
      <w:pPr>
        <w:pStyle w:val="Normal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Участие граждан в обсуждении проектов муниципальных правовых актов осуществляется в форме публичных слушаний, которые проводятся в соответствии с Положением «О публичных слушаниях в муниципальном образовании «Облученский муниципальный район», утверждаемым Собранием 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В публичных слушаниях </w:t>
      </w:r>
      <w:r>
        <w:rPr>
          <w:spacing w:val="2"/>
          <w:sz w:val="28"/>
          <w:szCs w:val="28"/>
        </w:rPr>
        <w:t>вправе участвовать все заинтересованные жители  Облуч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.3.</w:t>
      </w:r>
      <w:r>
        <w:rPr>
          <w:sz w:val="28"/>
          <w:szCs w:val="28"/>
        </w:rPr>
        <w:t> Участники публичных слушаний подлежат предварительной регистрации при личной явке на публичные слушания. При регистрации гражданин должен сообщить свои фамилию, имя, отчество, наименование организации, если гражданин является ее представителем, адрес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частники публичных слушаний, желающие выступить по обсуждаемому вопросу, подлежат предварительной регистрации в Комиссии.</w:t>
      </w:r>
      <w:r>
        <w:rPr>
          <w:color w:val="332E2D"/>
          <w:spacing w:val="2"/>
          <w:sz w:val="28"/>
          <w:szCs w:val="28"/>
        </w:rPr>
        <w:br/>
      </w:r>
      <w:r>
        <w:rPr>
          <w:sz w:val="28"/>
          <w:szCs w:val="28"/>
        </w:rPr>
        <w:t>Очередность и продолжительность выступлений устанавливается председательствующим на публичных слуша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частвующие в публичных слушаниях лица имеют право  задавать вопросы докладчикам только после предоставления им слова председателем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 Решение  по обсуждаемому проекту муниципального правового акта и по проекту   о внесении  изменений и дополнений в муниципальный правовой акт принимается путем голосования большинством голосов от участников публичных слушаний.</w:t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br.&#1086;blrn@post.eao.ru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6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22:00Z</dcterms:created>
  <dc:creator>BI</dc:creator>
  <dc:description/>
  <cp:keywords/>
  <dc:language>en-US</dc:language>
  <cp:lastModifiedBy>СД</cp:lastModifiedBy>
  <cp:lastPrinted>2023-11-14T08:47:00Z</cp:lastPrinted>
  <dcterms:modified xsi:type="dcterms:W3CDTF">2023-11-13T22:50:00Z</dcterms:modified>
  <cp:revision>143</cp:revision>
  <dc:subject/>
  <dc:title>ПРОЕКТ</dc:title>
</cp:coreProperties>
</file>