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герб чб2 с заливкой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____________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TextBody"/>
        <w:ind w:right="38" w:hanging="0"/>
        <w:rPr>
          <w:lang w:val="ru-RU"/>
        </w:rPr>
      </w:pPr>
      <w:r>
        <w:rPr/>
        <w:t>О передаче муниципального имущества муниципального образования «Облученский муниципальный район»</w:t>
      </w:r>
      <w:r>
        <w:rPr>
          <w:lang w:val="ru-RU"/>
        </w:rPr>
        <w:t xml:space="preserve"> Еврейской автономной области</w:t>
      </w:r>
      <w:r>
        <w:rPr/>
        <w:t xml:space="preserve"> в собственность муниципального образования «Теплоозерское городское поселение»</w:t>
      </w:r>
      <w:r>
        <w:rPr>
          <w:lang w:val="ru-RU"/>
        </w:rPr>
        <w:t xml:space="preserve"> Облученского муниципального района Еврейской автономной области</w:t>
      </w:r>
    </w:p>
    <w:p>
      <w:pPr>
        <w:pStyle w:val="TextBody"/>
        <w:ind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муниципального образования «Облученский муниципальный район» Еврейской автономной области в собственность муниципального образования «Теплоозерское городское поселение» Облученского муниципального района Еврейской автономной области 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33"/>
        <w:gridCol w:w="2433"/>
        <w:gridCol w:w="2712"/>
        <w:gridCol w:w="231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реестра муниципального имуще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меющихся ограничениях (обременениях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недвиж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 (инвентарный или реестровый номер, площадь, длина и др.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, Облученский район, п. Теплоозерск, ул. Ла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4, пом. № 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5:3200007:19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Центральная районная аптека» хозяйственное ведение зарегистрировано 02.11.2018 № 79:05:3200007:1935-79/009/2018-1</w:t>
            </w:r>
          </w:p>
        </w:tc>
      </w:tr>
    </w:tbl>
    <w:p>
      <w:pPr>
        <w:pStyle w:val="TextBody"/>
        <w:ind w:right="38" w:firstLine="720"/>
        <w:rPr/>
      </w:pPr>
      <w:r>
        <w:rPr/>
      </w:r>
    </w:p>
    <w:p>
      <w:pPr>
        <w:pStyle w:val="TextBody"/>
        <w:ind w:right="38" w:firstLine="720"/>
        <w:rPr/>
      </w:pPr>
      <w:r>
        <w:rPr/>
        <w:t xml:space="preserve">2. </w:t>
      </w:r>
      <w:r>
        <w:rPr>
          <w:lang w:val="ru-RU"/>
        </w:rPr>
        <w:t xml:space="preserve">Комитету по управлению муниципальным имуществом </w:t>
      </w:r>
      <w:r>
        <w:rPr/>
        <w:t>администрации муниципального образования «Облученский муниципальный район»</w:t>
      </w:r>
      <w:r>
        <w:rPr>
          <w:lang w:val="ru-RU"/>
        </w:rPr>
        <w:t xml:space="preserve"> Еврейской автономной области</w:t>
      </w:r>
      <w:r>
        <w:rPr/>
        <w:t xml:space="preserve"> подготовить необходимые документы по передаче имущества муниципального образования «Облученский муниципальный район»</w:t>
      </w:r>
      <w:r>
        <w:rPr>
          <w:lang w:val="ru-RU"/>
        </w:rPr>
        <w:t xml:space="preserve"> Еврейской автономной области</w:t>
      </w:r>
      <w:r>
        <w:rPr/>
        <w:t xml:space="preserve"> в муниципальную собственность «Теплоозерское городское поселение» </w:t>
      </w:r>
      <w:r>
        <w:rPr>
          <w:lang w:val="ru-RU"/>
        </w:rPr>
        <w:t xml:space="preserve">Облученского муниципального района Еврейской автономной области </w:t>
      </w:r>
      <w:r>
        <w:rPr/>
        <w:t>и передать имущество по актам приема –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«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Е.Е. Реке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right="38" w:hanging="0"/>
        <w:rPr/>
      </w:pPr>
      <w:r>
        <w:rPr>
          <w:szCs w:val="28"/>
        </w:rPr>
        <w:t>к Проекту решения Собрания депутатов «</w:t>
      </w:r>
      <w:r>
        <w:rPr/>
        <w:t>О передаче муниципального имущества муниципального образования «Облученский муниципальный район» Еврейской автономной области в собственность муниципального образования «Теплоозерское городское поселение» Облучен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Еврейской автономн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униципального района поступило обращение от администрации Теплоозерского городского поселения № 82 от 23.01.2024 о передаче нежилого помещения из собственности муниципального образования «Облученский муниципальный район» Еврейской автономной области в собственность муниципального образования «Теплоозерское городское поселение» Облучен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агаемом к передаче нежилое помещение находится в хозяйственном введении у муниципального унитарного предприятия «Центральная районная аптека» Облученского района данное предприятие подлежит ликвидации до 01.01.2025 года. В связи с отсутствием претендентов на помещение после ликвидации предприятия, расходы по содержанию будет нести администрац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осим согласовать передачу имущества из муниципального образования «Облученский муниципальный район» в собственность муниципального образования «Теплоозерское город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</w:t>
        <w:tab/>
        <w:tab/>
        <w:tab/>
        <w:tab/>
        <w:tab/>
        <w:t xml:space="preserve">     В.А. Шест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3:00Z</dcterms:created>
  <dc:creator>Work</dc:creator>
  <dc:description/>
  <cp:keywords/>
  <dc:language>en-US</dc:language>
  <cp:lastModifiedBy>СД</cp:lastModifiedBy>
  <cp:lastPrinted>2023-06-20T15:32:00Z</cp:lastPrinted>
  <dcterms:modified xsi:type="dcterms:W3CDTF">2024-02-13T01:49:00Z</dcterms:modified>
  <cp:revision>4</cp:revision>
  <dc:subject/>
  <dc:title> </dc:title>
</cp:coreProperties>
</file>