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 xml:space="preserve">ПРОЕКТ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______2024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блу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отчете  начальника ОМВД России по Облученскому району </w:t>
      </w:r>
      <w:r>
        <w:rPr>
          <w:sz w:val="28"/>
          <w:szCs w:val="28"/>
        </w:rPr>
        <w:t xml:space="preserve"> о состоянии правопорядка и основных результатах деятельности ОМВД России по Облученскому району за 12 месяцев 2023 года на территории г. Облучье и Облуче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3 статьи 8 Федерального закона от 07.02.2011    № 3-ФЗ «О полиции», заслушав и обсудив отчет  врио начальника ОМВД России по Облученскому району М.Л. Дьякова о состоянии правопорядка и основных результатах деятельности ОМВД России по Облученскому району за 12 месяцев 2023 года на территории г. Облучье и Облученского района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к сведению </w:t>
      </w:r>
      <w:r>
        <w:rPr>
          <w:bCs/>
          <w:sz w:val="28"/>
          <w:szCs w:val="28"/>
        </w:rPr>
        <w:t xml:space="preserve">отчёт начальника ОМВД России по Облученскому району </w:t>
      </w:r>
      <w:r>
        <w:rPr>
          <w:sz w:val="28"/>
          <w:szCs w:val="28"/>
        </w:rPr>
        <w:t>о состоянии правопорядка и основных результатах деятельности ОМВД России по Облученскому району за 12 месяцев 2023 года на территории             г. Облучье и Облученского района  (приложение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 настоящее решение в ОМВД России по Облученскому район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Н.В. Васи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       02.2024  №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правопорядка и основных результатах деятельност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МВД России по Облученскому району за 12 месяцев 2023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. Облучье и Облуче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тоги оперативно-служебной деятельности ОМВД России          по Облученскому району за 2023 год, необходимо отметить, что Отделом реализован большой объем мероприятий, направленных на защиту конституционных прав и свобод граждан, обеспечение общественного порядка и общественной безопасности, совершенствование системы профилактики правонарушений и противодействия преступ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ми для исполнения стояли задачи, определенные Указами Президента Российской Федерации, нормативными правовыми актами МВД России и УМВД России по Еврейской автономной области, направленные на эффективную реализацию мероприятий по обеспечению общественного порядка и противодействия преступ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рассмотрено 3855 заявлений и сообщений о преступлениях                   и происшествиях (-4%; 4014), из которых 1001 (-13%; 1151) сообщение                          и заявление  о преступл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оступивших заявлений принято решение       о возбуждении уголовного дела по 198 (-25%; 264) сообщениям,                                    по 565 (-12,8%; 648) сообщениям принято решение об отказе в возбуждении уголовного дела и 238 (-0,4%; 239) материалов направлено                                             по последственности либо территориа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, несмотря на принимаемые меры, удалось добиться положительных результатов только по некоторым направлениям оперативно – служеб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ожительной стороны стоит отметить снижение общего число тяжких и особо тяжких преступлений на 2,1% (с 94 до 92), в том числе на 50% убийств (с 8 до 4, все преступления раскрыты), на 29,4% краж (с 85 до 60), угонов транспортных средств на 63,6% (с 11 до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 решались задачи, поставленные перед органами внутренних дел в сфере миграции. По итогам 2023 года пресечено 123 правонарушения, связанные с нарушением иностранными гражданами режима пребывания на территории Российской Федерации (+119%; 56), выявлено 8 (-46,6%; 15) фактов фиктивной регистрации граждан, из которых по всем фактам возбуждены уголовные дела и направлены в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гражданами Российской Федерации и должностными лицами Правил регистрационного учета граждан РФ по месту жительства и месту пребывания по итогам декабря 2023 года выявлено и привлечено к административной ответственности по главе 19 КоАП РФ                                          104 правонарушения, что на 20% выше уровня прошлого года (8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-криминологической характеристике преступности отмечено снижение рецидивной преступности на 26,6% (со 128 до 94). Пьяная преступность снизилась на 22,6% (с 62 до 48), но по-прежнему остается высокой, практически каждое пятое преступление совершено лицом, находящимся в состоянии опьянения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решались вопросы, связанные с охраной общественного порядка и безопасности. При проведении в течение года массовых мероприятий не допущено нарушений чрезвычайных происшествий и грубых нарушений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изируется оперативная обстановка в общественных местах,                         в том числе на улицах. В общественных местах совершено 45 преступлений, что ниже уровня 2022 года на 23,7% (в 2022 году зарегистрировано                                  59 преступлений). Раскрываемость составила 66,7%% (в 2022 году -6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личной преступности составило 18,4% (с 49 до 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уличной преступности в 2023 году продолжена работа по выявлению объектов, организаций, учреждений, на которых                        нет камер видеонаблюдения. По результатам проведенных обследований собственникам внесены предложения, а также предписания на проведение мероприятий, направленных на оснащение объектов хранения товарно-материальных ценностей системой видеонаблюдения, усиления технической укрепл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а и района системой видеонаблюдения оборудовано 93 объекта, по которым сведения внесены                     в базу АИС «Виде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гативной стороны отмечен рост тяжких преступлений на 10,3% (с 78 до 86), из которых раскрыто 37 преступлений, что составляет 43% от общего числа тяжких состав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лось число зарегистрированных квартирных краж                                       на 12,5% (с 8 до 9), возросло количество краж транспортных средств на 50% (с 2 до 3), на 28,5% увеличилось число краж сотовых телефонов (с 7 до 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-прежнему остается высоким уровень числа преступлений, совершенных с использованием информационно-телекоммуникационных технологий. Рост составил 66,7% (с 51 до 85), при этом значительно увеличилась эффективность раскрытия указанной категории преступлений. В 2023 году раскрываемость составила 35,3%, что выше уровня 2022 года на 21,6%. Также увеличилось число фактов мошенничества. В отчетном периоде зарегистрировано 62 преступления, из которых раскрыто 23 преступления, удельный вес составил 37%  (в 2022 году совершено 42 преступления,                            из которых раскрыто 4 преступления, удельный вес раскрытых преступлений составил 9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должено проведение работы по информированию населения о видах совершения IT-преступлений и способах защиты                              от мош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данного вида преступлений сотрудниками полиции на постоянной основе осуществляется вручение памяток по противодействию мошенничествам. В социальных сетях «Одноклассники»,  «В контакте»  и на официальном сайте администрации Облученского района размещено 33 профилактических материала. Информация размещена в местах массового скопления граждан: в пенсионном фонде, МФЦ, магазинах, кредитных организациях, в больниц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проводимые мероприятия, число выявленных наркопреступлений снизилось на 56,4% (с 39 до 17), число выявленных преступлений  в сфере незаконного оборота оружия осталось на уровне прошлого года (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профилактики совершения преступлений тяжкой и особо тяжкой категории против личности, является выявление и документирование превентивных составов преступлений. По итогам работы в данном направлении деятельности выявлено и задокументировано 15 (-40%; 25) преступлений превентивной направленности. Принятыми мерами несколько удалось снизить бытовую преступность, число зарегистрированных преступлений, совершенных на бытовой почве, снизилось на 30% (с 10 до 7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продолжилось проведение профилактической работы по отдельным видам административных правонарушений. Так, в отчетном периоде выявлено 550 правонарушений (-11,4; 621), из которы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6.9 КоАП РФ (Потребление наркотических средств или психотропных веществ без назначения врача либо новых потенциально опасных психоактивных веществ) составлено 26 протоколов (-43,5; 4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главе 14 КоАП РФ выявлено 2 правонарушения (-71,4%; 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20.20 КоАП РФ (Потребление (распитие) алкогольной продукции                       в запрещенных местах либо потребление наркотических средств                               или психотропных веществ, новых потенциально опасных психоактивных веществ или одурманивающих веществ в общественных местах) выявлено                                 41 правонарушение (-16,3%; 4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20.21 КоАП РФ (Появление в общественных местах в состоянии опьянения) выявлено 22 правонарушения (-21,4%; 2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. 20.22 КоАП РФ (Нахождение в состоянии опьянения несовершеннолетних, потребление (распитие) ими алкогольной                                    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) выявлено 5 правонарушений                  (+66,7%;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системы профилактики преступлений является предупреждение безнадзорности и совершения преступлений                                            и правонарушений среди несовершеннолетних. В отчетном периоде отмечено снижение числа уголовно-наказуемых деяний, совершенных несовершеннолетними на 50% (с 12 до 6). Также уменьшилось число противоправных деяний, совершенных в отношении детей и подростков                        на 33,3% (с 15 до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Облученскому району осуществляется взаимодействие                с органами и учреждениями образования, здравоохранения, социальной защиты населения. Соответствующая работа проводится с родителями, которые                      не исполняют свои обязанности, жестоко обращаются со своими детьми, оказывают на них негативное вли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текущего года на профилактический учет                                   в ПДН поставлено 33 несовершеннолетних, склонных к совершению правонарушений и преступлений, 37 родителей, у которых воспитывается 80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сотрудниками Отдела проведено 178 бесед и лекций                           в образовательных учреждениях, 165 рейдов, в ходе которых выявлено                           10 несовершеннолетних правонарушителей. На родителей (законных представителей) несовершеннолетних за неисполнение обязанностей                          по воспитанию и содержанию несовершеннолетних детей составлено                        148 протоколов по ст. 5.3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незначительно уменьшилось общее количество ДТП на 2,2% (со 183 до 179), число ДТП, в которых травмированы или погибли участники дорожного движения, осталось на уровне прошлого года: в 45 ДТП 8 человек погибли и 59 получили ранения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2022 года травмы, несовместимые с жизнью получили 12 участников дорожного движения, 58 травм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ТП с участием детей и количество пострадавших несовершеннолетних осталось также на уровне прошлого года.                                        В 4 ДТП ранения получили 6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не нетрезвых водителей произошло 11 ДТП, в которых 5 человек погибли и 10 получили травмы. В 2022 году в 14 ДТП 8 человек погибли,                       17 получили ранения различной степени тяже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едлаг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совместно со всеми субъектами профилактики по предупреждению преступлений, совершаемых в молодеж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 взаимодействии с общественными организациями, волонтерами, в том числе через различные каналы коммуникации, организовать и провести разъяснительную работу, направленную на предупреждение имущественных преступлений, в том числе фактов мошенничества посредством распространения листовок в местах массового пребывания граждан, в том числе в общественном транспор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вопрос финансирования  мероприятий по изготовлению, приобретению рекламных баннеров по профилактике имущественных преступлений, в том числе мошен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                                                                                  М.Л. Дь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2:00Z</dcterms:created>
  <dc:creator>Наталья А. Антонова</dc:creator>
  <dc:description/>
  <cp:keywords/>
  <dc:language>en-US</dc:language>
  <cp:lastModifiedBy>СД</cp:lastModifiedBy>
  <cp:lastPrinted>2023-03-16T13:49:00Z</cp:lastPrinted>
  <dcterms:modified xsi:type="dcterms:W3CDTF">2024-02-13T01:26:00Z</dcterms:modified>
  <cp:revision>6</cp:revision>
  <dc:subject/>
  <dc:title/>
</cp:coreProperties>
</file>