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3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б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,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, утвержденным решением Собрания депутатов от 30.09.2021 № 19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, на 2023 годы, утвержденного решением Собрания депутатов от 21.02.2023 № 320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Е.Е. Реке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выполнении прогнозного плана (программы) приватизации </w:t>
      </w:r>
      <w:r>
        <w:rPr>
          <w:sz w:val="28"/>
          <w:szCs w:val="28"/>
        </w:rPr>
        <w:t>имущества, находящегося в собственности муниципального образования «Облученский муниципальный район» на 2023 год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1560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имущества 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 приватиза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жилое помещение, общей площадью 37,2 кв.м., кадастровый номер 79:05:2400040:432, Еврейская автономная область, Облученский район, г. Облучье, ул. Денисова, д. 20, пом. № 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4.10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8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овано в соответствии с Федеральным законом от 22.07.2008 № 159-ФЗ 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жилое здание (типография), общей площадью 262,9 кв.м., кадастровый номер 79:05:2400019:211, Еврейская автономная область, Облученский район, г. Облучье, ул. Братьев Завадских,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08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овано в соответствии с Федеральным законом от 21.12.2001 № 178-ФЗ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емельный участок, общей площадью 2571 кв.м., кадастровый номер 79:05:2400019:335, Еврейская автономная область, Облученский район, г. Облучье, ул. Братьев Завадских,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08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 в соответствии с Федеральным законом от 21.12.2001 № 178-Ф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</w:t>
      </w: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3 год»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осуществляется в соответствии с Федеральным законом от 21.12.2001 № 178-ФЗ «О приватизации государственного и муниципального имущества», и Положением о порядке управления и распоряжения муниципальным имуществом, находящемся в муниципальной собственности муниципального образования «Облученский муниципальный район», утвержденным решением Собрания депутатов от 30.09.2021 № 1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приватизации имущества, находящегося в собственности муниципального образования «Облученский муниципальный район» на 2023 год, был утвержден решением Собрания депутатов от 21.02.2023 № 320 (с изменениями от 14.07.2023 № 345). В соответствии с действующим законодательством План приватизации опубликован в официальном печатном издании и размещен в сети интернет на официальном сайте района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лан приватизации предусматривает приватизацию 3-х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выполнен полность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ализован один объект </w:t>
      </w:r>
      <w:r>
        <w:rPr>
          <w:sz w:val="28"/>
          <w:szCs w:val="28"/>
        </w:rPr>
        <w:t>на основании договора купли-продажи № 165-03/2023 от 04.10.2023 год заключенный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ализовано два объекта на основании договора купли-продажи № 1/2023 от 18.08.2023 г. в соответствии с Федеральным законом от 21.12.2001 № 178-ФЗ «О приватизации государственного и муниципального имущества», на основании протокола об итогах аукциона № б/н от 15.08.2023 г. по продаже имущества, находящегося в собственности муниципального образования «Облученский муниципальный район» Еврейской автономной области по извещению № 22000001900000000003 от 17.07.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предлагаем принять к сведению и утвердить прилагаемый отчет 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     В.А. Шест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11:00Z</dcterms:created>
  <dc:creator>NeAT Computer</dc:creator>
  <dc:description/>
  <cp:keywords/>
  <dc:language>en-US</dc:language>
  <cp:lastModifiedBy>СД</cp:lastModifiedBy>
  <cp:lastPrinted>2022-02-08T12:00:00Z</cp:lastPrinted>
  <dcterms:modified xsi:type="dcterms:W3CDTF">2024-02-13T02:53:00Z</dcterms:modified>
  <cp:revision>27</cp:revision>
  <dc:subject/>
  <dc:title>ПЕРЕЧЕНЬ</dc:title>
</cp:coreProperties>
</file>