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«Облученский муниципальный район»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_________                                                                                                   №______</w:t>
      </w:r>
    </w:p>
    <w:p>
      <w:pPr>
        <w:pStyle w:val="Normal"/>
        <w:jc w:val="center"/>
        <w:rPr/>
      </w:pPr>
      <w:r>
        <w:rPr>
          <w:sz w:val="28"/>
        </w:rPr>
        <w:t>г. Облу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ому решением Собрания депутатов муниципального образования «Облученский муниципальный район» ЕАО от 23.12.2021 № 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9.7 Земельного кодекса Российской Федерации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 Внести в приложение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ое решением Собрания депутатов муниципального образования «Облученский муниципальный район» ЕАО от 23.12.2021 № 214 «О порядке определения размера арендной платы за земельные участки, находящиеся в собственности муниципального образования «Облученский муниципальный район» ЕАО, предоставленные в аренду без торгов»  изменение, изложив его в следующей редакции: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  <w:t>к Порядку определения размера арендной платы за</w:t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в собственности </w:t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блученский </w:t>
      </w:r>
    </w:p>
    <w:p>
      <w:pPr>
        <w:pStyle w:val="Normal"/>
        <w:autoSpaceDE w:val="false"/>
        <w:ind w:firstLine="3119"/>
        <w:rPr/>
      </w:pPr>
      <w:r>
        <w:rPr>
          <w:sz w:val="28"/>
          <w:szCs w:val="28"/>
        </w:rPr>
        <w:t xml:space="preserve">муниципальный район» ЕАО, предоставленные </w:t>
      </w:r>
    </w:p>
    <w:p>
      <w:pPr>
        <w:pStyle w:val="Normal"/>
        <w:autoSpaceDE w:val="false"/>
        <w:ind w:firstLine="3119"/>
        <w:rPr>
          <w:sz w:val="28"/>
          <w:szCs w:val="28"/>
        </w:rPr>
      </w:pPr>
      <w:r>
        <w:rPr>
          <w:sz w:val="28"/>
          <w:szCs w:val="28"/>
        </w:rPr>
        <w:t>в аренду без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коэффициентов, учитывающих виды разрешенного использования, осуществляемых на арендуемом земельном уча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969"/>
        <w:gridCol w:w="1701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ельскохозяйственное ис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едение сельского хозяйства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1">
              <w:r>
                <w:rPr>
                  <w:rStyle w:val="InternetLink"/>
                  <w:color w:val="000000"/>
                  <w:sz w:val="22"/>
                </w:rPr>
                <w:t>кодами 1.1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124">
              <w:r>
                <w:rPr>
                  <w:rStyle w:val="InternetLink"/>
                  <w:color w:val="000000"/>
                  <w:sz w:val="22"/>
                </w:rPr>
                <w:t>1.20</w:t>
              </w:r>
            </w:hyperlink>
            <w:r>
              <w:rPr>
                <w:color w:val="000000"/>
                <w:sz w:val="22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стение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color w:val="000000"/>
                  <w:sz w:val="22"/>
                </w:rPr>
                <w:t>кодами 1.2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66">
              <w:r>
                <w:rPr>
                  <w:rStyle w:val="InternetLink"/>
                  <w:color w:val="000000"/>
                  <w:sz w:val="22"/>
                </w:rPr>
                <w:t>1.6</w:t>
              </w:r>
            </w:hyperlink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  Для юридических лиц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  Для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0" w:name="P51"/>
            <w:bookmarkEnd w:id="0"/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45</w:t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  Для юридических лиц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  Для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" w:name="P54"/>
            <w:bookmarkEnd w:id="1"/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45</w:t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кот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" w:name="P76"/>
            <w:bookmarkEnd w:id="2"/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еноко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Кошение трав, сбор и заготовка 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" w:name="P120"/>
            <w:bookmarkEnd w:id="3"/>
            <w:r>
              <w:rPr>
                <w:color w:val="000000"/>
                <w:sz w:val="22"/>
              </w:rPr>
              <w:t>1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Жилая з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40">
              <w:r>
                <w:rPr>
                  <w:rStyle w:val="InternetLink"/>
                  <w:color w:val="000000"/>
                  <w:sz w:val="22"/>
                </w:rPr>
                <w:t>кодами 2.1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160">
              <w:r>
                <w:rPr>
                  <w:rStyle w:val="InternetLink"/>
                  <w:color w:val="000000"/>
                  <w:sz w:val="22"/>
                </w:rPr>
                <w:t>2.3</w:t>
              </w:r>
            </w:hyperlink>
            <w:r>
              <w:rPr>
                <w:color w:val="000000"/>
                <w:sz w:val="22"/>
              </w:rPr>
              <w:t xml:space="preserve">, </w:t>
            </w:r>
            <w:hyperlink w:anchor="P171">
              <w:r>
                <w:rPr>
                  <w:rStyle w:val="InternetLink"/>
                  <w:color w:val="000000"/>
                  <w:sz w:val="22"/>
                </w:rPr>
                <w:t>2.5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186">
              <w:r>
                <w:rPr>
                  <w:rStyle w:val="InternetLink"/>
                  <w:color w:val="000000"/>
                  <w:sz w:val="22"/>
                </w:rPr>
                <w:t>2.7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00"/>
                  <w:sz w:val="22"/>
                </w:rPr>
                <w:t>кодом 2.1</w:t>
              </w:r>
            </w:hyperlink>
            <w:r>
              <w:rPr>
                <w:color w:val="000000"/>
                <w:sz w:val="22"/>
              </w:rPr>
              <w:t>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одержа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Хранение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00"/>
                  <w:sz w:val="22"/>
                </w:rPr>
                <w:t>кодом 4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4" w:name="P186"/>
            <w:bookmarkEnd w:id="4"/>
            <w:r>
              <w:rPr>
                <w:color w:val="000000"/>
                <w:sz w:val="22"/>
              </w:rPr>
              <w:t>2.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Предприним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335">
              <w:r>
                <w:rPr>
                  <w:rStyle w:val="InternetLink"/>
                  <w:color w:val="000000"/>
                  <w:sz w:val="22"/>
                </w:rPr>
                <w:t>кодами 4.1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404">
              <w:r>
                <w:rPr>
                  <w:rStyle w:val="InternetLink"/>
                  <w:color w:val="000000"/>
                  <w:sz w:val="22"/>
                </w:rPr>
                <w:t>4.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5" w:name="P333"/>
            <w:bookmarkEnd w:id="5"/>
            <w:r>
              <w:rPr>
                <w:color w:val="000000"/>
                <w:sz w:val="22"/>
              </w:rPr>
              <w:t>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Гостинич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6" w:name="P362"/>
            <w:bookmarkEnd w:id="6"/>
            <w:r>
              <w:rPr>
                <w:color w:val="000000"/>
                <w:sz w:val="22"/>
              </w:rPr>
              <w:t>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  <w:sz w:val="22"/>
              </w:rPr>
              <w:t>Производствен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  <w:sz w:val="22"/>
              </w:rPr>
              <w:t>Энерг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92">
              <w:r>
                <w:rPr>
                  <w:rStyle w:val="InternetLink"/>
                  <w:color w:val="000000"/>
                  <w:sz w:val="22"/>
                </w:rPr>
                <w:t>кодом 3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Земельные участки обще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едение огородни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едение сад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00"/>
                  <w:sz w:val="22"/>
                </w:rPr>
                <w:t>кодом 2.1</w:t>
              </w:r>
            </w:hyperlink>
            <w:r>
              <w:rPr>
                <w:color w:val="000000"/>
                <w:sz w:val="22"/>
              </w:rPr>
              <w:t>, хозяйственных построек и га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6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решение опубликовать в Информационном сборнике муниципального образования «Облученский муниципальный рай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ешение вступает в силу после дня его официального опубликования и распространяется на правоотношения,  возникшие с 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Е.Е. Реке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Уважаемые депутаты, предлагаем Вашему вниманию проект решения Собрания депутатов «</w:t>
      </w:r>
      <w:r>
        <w:rPr>
          <w:sz w:val="28"/>
          <w:szCs w:val="28"/>
        </w:rPr>
        <w:t>О внесении изменения в приложение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ому решением Собрания депутатов муниципального образования «Облученский муниципальный район» ЕАО от 23.12.2021 № 21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Постановлением администрации муниципального района от 04.03.2022 № 56 утверждена муниципальная программа «Оздоровление муниципальных финансов Облученского муниципального района на 2022-2024 годы», которой предусмотрено ежегодное увеличение размера коэффициентов на процент инфляции. 17 ноября 2023 года принят федеральный закон «О федеральном бюджете на 2024 год и на плановый период 2025 и 2026 годов», согласно которому уровень инфляции 2024 года составляет 4,5%.  В данном проекте </w:t>
      </w:r>
      <w:r>
        <w:rPr>
          <w:rFonts w:eastAsia="SimSun;宋体"/>
          <w:sz w:val="28"/>
          <w:szCs w:val="28"/>
          <w:lang w:eastAsia="zh-CN"/>
        </w:rPr>
        <w:t>решения Собрания депутатов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коэффициентов, учитывающих виды разрешенного использования, осуществляемые на арендуемом земельном участке, увеличен на процент инфляции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Предлагаемый  проект решения Собрания депутатов будет распространять свое действие на арендованные земельные участки, являющиеся собственностью муниципального образования «Облученский муниципальный район» ЕАО, предоставленные в аренду без торгов, за исключением случаев, установленных пунктами 6,7,8 порядка определения размера арендной платы за земельные участки, находящиеся в собственности муниципального образования «Облученский муниципальный район» ЕАО, предоставленные в аренду без торгов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rPr/>
      </w:pPr>
      <w:r>
        <w:rPr>
          <w:sz w:val="28"/>
          <w:szCs w:val="28"/>
        </w:rPr>
        <w:t>земельным отношениям                                                               Н.А. Сти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74DC4E9DEF2039AB1D095A06D1A4FA56C07B7FE881615D914DFA6AB449562B559D42BB0C007B20440A97I9n2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31:00Z</dcterms:created>
  <dc:creator>Q</dc:creator>
  <dc:description/>
  <cp:keywords/>
  <dc:language>en-US</dc:language>
  <cp:lastModifiedBy>СД</cp:lastModifiedBy>
  <cp:lastPrinted>2021-12-22T09:45:00Z</cp:lastPrinted>
  <dcterms:modified xsi:type="dcterms:W3CDTF">2024-02-13T03:59:00Z</dcterms:modified>
  <cp:revision>4</cp:revision>
  <dc:subject/>
  <dc:title/>
</cp:coreProperties>
</file>