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1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образование «Облучен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                                                                                                 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Облуч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на безвозмездное принятие в собственность муниципального образования «Облученский муниципальный район» Еврейской автономной области недвижимого имущества – нежилое помещение, расположенное по адресу: Еврейская автономная область, Облученский район, с. Пашково, ул. Школьная, д.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«О порядке управления и распоряжения имуществом, находящимся в муниципальной собственности муниципального образования «Облученский муниципальный район», утвержденным решением Собрания депутатов Облученского муниципального района от 30.09.2021 № 191, на основании Устава муниципального образования «Облученский муниципальный район» Еврейской автономной области Собрание депутатов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08"/>
        <w:jc w:val="both"/>
        <w:textAlignment w:val="baseline"/>
        <w:outlineLvl w:val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ть согласие на безвозмездное принятие в собственность муниципального образования «Облученский муниципальный район» Еврейской автономной области недвижимого имущества – нежилое помещение, расположенное по адресу: Еврейская автономная область, Облученский район, с. Пашково, ул. Школьная, д. 2, общей площадью 184,7 кв. м., с кадастровым номером 79:05:2500004:206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Настоящее решение опубликовать в Информационном сборнике муниципального образования «Облученский муниципальный район».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Настоящее решение вступает в силу после дня его официального опубликования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 депутатов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                                                           Н.В. Василенко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т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правлению муниципальны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администрации</w:t>
        <w:tab/>
        <w:tab/>
        <w:tab/>
        <w:tab/>
        <w:tab/>
        <w:tab/>
        <w:t>О.Н. Кукуш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</w:t>
      </w:r>
      <w:r>
        <w:rPr>
          <w:rFonts w:cs="Times New Roman" w:ascii="Times New Roman" w:hAnsi="Times New Roman"/>
          <w:color w:val="FF00FF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Т.А. Смир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местного самоуправления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  <w:tab/>
        <w:tab/>
        <w:tab/>
        <w:tab/>
        <w:tab/>
        <w:tab/>
        <w:tab/>
        <w:t>С.В. Крав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6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Собрания депутатов «О даче согласия на безвозмездное принятие в собственность муниципального образования «Облученский муниципальный район» Еврейской автономной области недвижимого имущества – нежилое помещение, расположенное по адресу: Еврейская автономная область, Облученский район, с. Пашково, ул. Школьная, д. 2</w:t>
      </w:r>
      <w:r>
        <w:rPr/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дминистрацию муниципального района поступило обращение от Департамента по управлению государственным имуществом Еврейской автономной области № 1383/24 от 05.03.2024 о рассмотрении вопроса о безвозмездной передаче имущества из государственной собственности Еврейской автономной области в собственность муниципального образования «Облученский муниципальный район» Еврейской автономн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ое нежилое помещение находится в здании детского сада и планируется к передаче в оперативное управление муниципальному казённому общеобразовательному учреждению «Средняя общеобразовательная школа №5 с. Пашково» для организации учебного процесса детей дошкольного и школьного возраста в с. Пашков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 просим дать согласие на принятие вышеуказанного имущества в собственность муниципального образования «Облученский муниципальный район» ЕА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т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правлению муниципальн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администрации</w:t>
        <w:tab/>
        <w:tab/>
        <w:tab/>
        <w:tab/>
        <w:tab/>
        <w:tab/>
        <w:t xml:space="preserve">       О.Н. Кукушк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57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caps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3:53:00Z</dcterms:created>
  <dc:creator>Ленская</dc:creator>
  <dc:description/>
  <cp:keywords/>
  <dc:language>en-US</dc:language>
  <cp:lastModifiedBy>19</cp:lastModifiedBy>
  <cp:lastPrinted>2024-04-02T13:14:00Z</cp:lastPrinted>
  <dcterms:modified xsi:type="dcterms:W3CDTF">2024-04-02T03:40:00Z</dcterms:modified>
  <cp:revision>5</cp:revision>
  <dc:subject/>
  <dc:title/>
</cp:coreProperties>
</file>