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безвозмездное принятие в собственность муниципального образования «Облученский муниципальный район» Еврейской автономной области специализированного автобуса для перевозки детей Г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, утвержденным решением Собрания депутатов Облученского муниципального района от 30.09.2021 № 191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безвозмездное принятие в собственность муниципального образования «Облученский муниципальный район» Еврейской автономной области специализированного автобуса для перевозки детей ГАЗ (</w:t>
      </w:r>
      <w:r>
        <w:rPr>
          <w:rFonts w:cs="Times New Roman" w:ascii="Times New Roman" w:hAnsi="Times New Roman"/>
          <w:sz w:val="28"/>
          <w:szCs w:val="28"/>
          <w:lang w:val="en-US"/>
        </w:rPr>
        <w:t>GAZe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), идентификационный номер Х96А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Р0977546, номер двигателя А 27500РО803258, номер кузова А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Р008599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Н.В. Василенко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</w:t>
        <w:tab/>
        <w:tab/>
        <w:tab/>
        <w:tab/>
        <w:tab/>
        <w:tab/>
        <w:t>О.Н. Кук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  <w:r>
        <w:rPr>
          <w:rFonts w:cs="Times New Roman" w:ascii="Times New Roman" w:hAnsi="Times New Roman"/>
          <w:color w:val="FF00FF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.А. 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естного самоуправ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С.В. Кр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 даче согласия на безвозмездное принятие в собственность муниципального образования «Облученский муниципальный район» Еврейской автономной области специализированного автобуса для перевозки детей ГАЗ</w:t>
      </w:r>
      <w:r>
        <w:rPr/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района поступило обращение от Департамента по управлению государственным имуществом Еврейской автономной области № 1574/24 от 18.03.2024 о передаче имущества из государственной собственности Еврейской автономной области в собственность муниципального образования «Облученский муниципальный район» Еврейской автоном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транспортное средство планируется к передаче в оперативное управление муниципальному казенному общеобразовательному учреждению «Средняя общеобразовательная школа № 9 п. Известковый» для организации подвоз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осим дать согласие на принятие вышеуказанного имущества в собственность муниципального образования «Облученский муниципальный район» ЕА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</w:t>
        <w:tab/>
        <w:tab/>
        <w:tab/>
        <w:tab/>
        <w:tab/>
        <w:tab/>
        <w:t xml:space="preserve">       О.Н. Кук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5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5:00Z</dcterms:created>
  <dc:creator>Ленская</dc:creator>
  <dc:description/>
  <cp:keywords/>
  <dc:language>en-US</dc:language>
  <cp:lastModifiedBy>19</cp:lastModifiedBy>
  <cp:lastPrinted>2024-04-02T13:43:00Z</cp:lastPrinted>
  <dcterms:modified xsi:type="dcterms:W3CDTF">2024-04-02T04:12:00Z</dcterms:modified>
  <cp:revision>3</cp:revision>
  <dc:subject/>
  <dc:title/>
</cp:coreProperties>
</file>