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ПРОЕКТ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______2024</w:t>
        <w:tab/>
        <w:tab/>
        <w:t xml:space="preserve">                                                                                              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депутату Собрания депутатов муниципального образования «Облученский муниципальный район» Краснослободцеву И.И. публичного порицания 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оведение фактов  нарушения депутатом правил депутатской этики до избирателей через средства массовой информации либо иным способом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равилами депутатской этики, утвержденных решением Собрания депутатов муниципального образования «Облученский муниципальный район» от 29.05.2023 № 333, на основании заключения постоянной комиссии по местному самоуправлению, регламенту и депутатской этике Собрания депутатов муниципального образования «Облученский муниципальный район» от 27.02.2024, Устава муниципального образования «Облученский муниципальный район» Еврейской автономной области  Собрания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1. Признать в действиях депутата Собрания депутатов муниципального образования «Облученский муниципальный район» Краснослободцева Ивана Ивановича наличие нарушений</w:t>
      </w:r>
      <w:r>
        <w:rPr>
          <w:sz w:val="28"/>
          <w:szCs w:val="28"/>
          <w:shd w:fill="FFFFFF" w:val="clear"/>
        </w:rPr>
        <w:t xml:space="preserve"> пунктов 1.1; 1.2; 1.4; 1.5 раздела 1 Правил депутатской этики,</w:t>
      </w:r>
      <w:r>
        <w:rPr>
          <w:sz w:val="28"/>
          <w:szCs w:val="28"/>
        </w:rPr>
        <w:t xml:space="preserve"> утвержденных  решением Собрания депутатов  от </w:t>
      </w:r>
      <w:r>
        <w:rPr>
          <w:sz w:val="28"/>
          <w:szCs w:val="28"/>
          <w:shd w:fill="FFFFFF" w:val="clear"/>
        </w:rPr>
        <w:t>29.05.2023 № 33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2. Объявить депутату Собрания депутатов муниципального образования «Облученский муниципальный район» Краснослободцеву Ивану Ивановичу публичное пориц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Довести</w:t>
      </w:r>
      <w:r>
        <w:rPr>
          <w:color w:val="000000"/>
          <w:spacing w:val="-5"/>
          <w:sz w:val="28"/>
          <w:szCs w:val="28"/>
        </w:rPr>
        <w:t xml:space="preserve"> факты  нарушения депутатом Собрания депутатов муниципального образования «Облученский муниципальный район» Краснослободцевым Иваном Ивановичем правил депутатской этики до избирателей через средства массовой информации либо иным способ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брания депутатов по местному самоуправлению, регламенту и депутатской этик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12:00Z</dcterms:created>
  <dc:creator>Shukanova_sobr</dc:creator>
  <dc:description/>
  <cp:keywords/>
  <dc:language>en-US</dc:language>
  <cp:lastModifiedBy>Sobranie</cp:lastModifiedBy>
  <cp:lastPrinted>2023-06-28T16:16:00Z</cp:lastPrinted>
  <dcterms:modified xsi:type="dcterms:W3CDTF">2024-03-19T00:12:00Z</dcterms:modified>
  <cp:revision>8</cp:revision>
  <dc:subject/>
  <dc:title/>
</cp:coreProperties>
</file>