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.2024                                                                                                          № 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Облучь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6.12.2023 № 380 «О бюджете муниципального образования «Облученский муниципальный район» на 2024 год и плановый период 2025 и 2026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6.12.2023 № 380 «О бюджете муниципального образования «Облученский муниципальный район» на 2024 год и плановый период 2025 и 2026 годов» (с изменениями от 26.02.2024 № 399; от 06.03.2024 № 400; от 18.03.2024 № 401; от 27.03.2024 № 402; от 11.04.2024 № 403;от 26.04.2024 № 408; от 30.05.2024 № 410) внести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1085799,1 тысяч рублей» заменить словами «в сумме 1086330,0 тысяч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пункте 2 слова «в сумме 1108179,5 тысяч рублей» заменить словами «в сумме 1108710,4 тысячи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7 слова «в сумме 859967,7 тысяч рублей» заменить словами «в сумме 860498,6 тысячи рублей».</w:t>
      </w:r>
    </w:p>
    <w:p>
      <w:pPr>
        <w:pStyle w:val="Normal"/>
        <w:ind w:firstLine="709"/>
        <w:rPr/>
      </w:pPr>
      <w:r>
        <w:rPr>
          <w:sz w:val="28"/>
          <w:szCs w:val="28"/>
        </w:rPr>
        <w:t>2) в пункте 11 слова «в сумме 974644,5 тысяч рублей» заменить словами «в сумме 975154,3 тысячи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2416"/>
        <w:gridCol w:w="2582"/>
        <w:gridCol w:w="3339"/>
        <w:gridCol w:w="1318"/>
        <w:gridCol w:w="107"/>
      </w:tblGrid>
      <w:tr>
        <w:trPr>
          <w:trHeight w:val="1079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3 № 380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4 год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ов  финансирования дефицита бюдже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00000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80,4</w:t>
            </w:r>
          </w:p>
        </w:tc>
      </w:tr>
      <w:tr>
        <w:trPr>
          <w:trHeight w:val="6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0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9,6</w:t>
            </w:r>
          </w:p>
        </w:tc>
      </w:tr>
      <w:tr>
        <w:trPr>
          <w:trHeight w:val="105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7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0,9</w:t>
            </w:r>
          </w:p>
        </w:tc>
      </w:tr>
      <w:tr>
        <w:trPr>
          <w:trHeight w:val="136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7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0,9</w:t>
            </w:r>
          </w:p>
        </w:tc>
      </w:tr>
      <w:tr>
        <w:trPr>
          <w:trHeight w:val="138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8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361,3</w:t>
            </w:r>
          </w:p>
        </w:tc>
      </w:tr>
      <w:tr>
        <w:trPr>
          <w:trHeight w:val="132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8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361,3</w:t>
            </w:r>
          </w:p>
        </w:tc>
      </w:tr>
      <w:tr>
        <w:trPr>
          <w:trHeight w:val="102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0000000000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46,3</w:t>
            </w:r>
          </w:p>
        </w:tc>
      </w:tr>
      <w:tr>
        <w:trPr>
          <w:trHeight w:val="154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0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46,3</w:t>
            </w:r>
          </w:p>
        </w:tc>
      </w:tr>
      <w:tr>
        <w:trPr>
          <w:trHeight w:val="127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7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7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8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46,3</w:t>
            </w:r>
          </w:p>
        </w:tc>
      </w:tr>
      <w:tr>
        <w:trPr>
          <w:trHeight w:val="171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8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46,3</w:t>
            </w:r>
          </w:p>
        </w:tc>
      </w:tr>
      <w:tr>
        <w:trPr>
          <w:trHeight w:val="6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87,1</w:t>
            </w:r>
          </w:p>
        </w:tc>
      </w:tr>
      <w:tr>
        <w:trPr>
          <w:trHeight w:val="6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 бюдже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1430,9</w:t>
            </w:r>
          </w:p>
        </w:tc>
      </w:tr>
      <w:tr>
        <w:trPr>
          <w:trHeight w:val="6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 бюдже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1430,9</w:t>
            </w:r>
          </w:p>
        </w:tc>
      </w:tr>
      <w:tr>
        <w:trPr>
          <w:trHeight w:val="6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1430,9</w:t>
            </w:r>
          </w:p>
        </w:tc>
      </w:tr>
      <w:tr>
        <w:trPr>
          <w:trHeight w:val="94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5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1430,9</w:t>
            </w:r>
          </w:p>
        </w:tc>
      </w:tr>
      <w:tr>
        <w:trPr>
          <w:trHeight w:val="6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 бюдже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9218,0</w:t>
            </w:r>
          </w:p>
        </w:tc>
      </w:tr>
      <w:tr>
        <w:trPr>
          <w:trHeight w:val="63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 бюдже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9218,0</w:t>
            </w:r>
          </w:p>
        </w:tc>
      </w:tr>
      <w:tr>
        <w:trPr>
          <w:trHeight w:val="81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9218,0</w:t>
            </w:r>
          </w:p>
        </w:tc>
      </w:tr>
      <w:tr>
        <w:trPr>
          <w:trHeight w:val="97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6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9218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6.12.2023 № 380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4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14"/>
        <w:gridCol w:w="3687"/>
        <w:gridCol w:w="1397"/>
      </w:tblGrid>
      <w:tr>
        <w:trPr>
          <w:trHeight w:val="63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яч рублей</w:t>
            </w:r>
          </w:p>
        </w:tc>
      </w:tr>
      <w:tr>
        <w:trPr>
          <w:trHeight w:val="15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поступлений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муниципального образования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508,7</w:t>
            </w:r>
          </w:p>
        </w:tc>
      </w:tr>
      <w:tr>
        <w:trPr>
          <w:trHeight w:val="27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82,0</w:t>
            </w:r>
          </w:p>
        </w:tc>
      </w:tr>
      <w:tr>
        <w:trPr>
          <w:trHeight w:val="27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82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08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7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58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5,6</w:t>
            </w:r>
          </w:p>
        </w:tc>
      </w:tr>
      <w:tr>
        <w:trPr>
          <w:trHeight w:val="82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5,6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5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2,6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2 01 0000 11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 качественные дороги"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2 01 0000 11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6,6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0,9</w:t>
            </w:r>
          </w:p>
        </w:tc>
      </w:tr>
      <w:tr>
        <w:trPr>
          <w:trHeight w:val="83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2 01 0000 11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7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3,0</w:t>
            </w:r>
          </w:p>
        </w:tc>
      </w:tr>
      <w:tr>
        <w:trPr>
          <w:trHeight w:val="41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0,9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2 01 0000 11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,1</w:t>
            </w:r>
          </w:p>
        </w:tc>
      </w:tr>
      <w:tr>
        <w:trPr>
          <w:trHeight w:val="3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3,5</w:t>
            </w:r>
          </w:p>
        </w:tc>
      </w:tr>
      <w:tr>
        <w:trPr>
          <w:trHeight w:val="38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40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40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40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31,0</w:t>
            </w:r>
          </w:p>
        </w:tc>
      </w:tr>
      <w:tr>
        <w:trPr>
          <w:trHeight w:val="41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0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31,0</w:t>
            </w:r>
          </w:p>
        </w:tc>
      </w:tr>
      <w:tr>
        <w:trPr>
          <w:trHeight w:val="339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0,0</w:t>
            </w:r>
          </w:p>
        </w:tc>
      </w:tr>
      <w:tr>
        <w:trPr>
          <w:trHeight w:val="85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9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1,0</w:t>
            </w:r>
          </w:p>
        </w:tc>
      </w:tr>
      <w:tr>
        <w:trPr>
          <w:trHeight w:val="34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0,0</w:t>
            </w:r>
          </w:p>
        </w:tc>
      </w:tr>
      <w:tr>
        <w:trPr>
          <w:trHeight w:val="768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46,3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79,3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44,9</w:t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8,8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8,8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6,1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7,2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7,6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1,3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1,7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,4</w:t>
            </w:r>
          </w:p>
        </w:tc>
      </w:tr>
      <w:tr>
        <w:trPr>
          <w:trHeight w:val="69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4,9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 025 05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3,8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3,8</w:t>
            </w:r>
          </w:p>
        </w:tc>
      </w:tr>
      <w:tr>
        <w:trPr>
          <w:trHeight w:val="83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558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7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77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4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5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47,9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8,7</w:t>
            </w:r>
          </w:p>
        </w:tc>
      </w:tr>
      <w:tr>
        <w:trPr>
          <w:trHeight w:val="6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8,7</w:t>
            </w:r>
          </w:p>
        </w:tc>
      </w:tr>
      <w:tr>
        <w:trPr>
          <w:trHeight w:val="90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</w:tr>
      <w:tr>
        <w:trPr>
          <w:trHeight w:val="83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0,7</w:t>
            </w:r>
          </w:p>
        </w:tc>
      </w:tr>
      <w:tr>
        <w:trPr>
          <w:trHeight w:val="64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9,2</w:t>
            </w:r>
          </w:p>
        </w:tc>
      </w:tr>
      <w:tr>
        <w:trPr>
          <w:trHeight w:val="64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9,2</w:t>
            </w:r>
          </w:p>
        </w:tc>
      </w:tr>
      <w:tr>
        <w:trPr>
          <w:trHeight w:val="65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</w:tr>
      <w:tr>
        <w:trPr>
          <w:trHeight w:val="56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8,9</w:t>
            </w:r>
          </w:p>
        </w:tc>
      </w:tr>
      <w:tr>
        <w:trPr>
          <w:trHeight w:val="64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89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 4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978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26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50 05 0000 4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0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0</w:t>
            </w:r>
          </w:p>
        </w:tc>
      </w:tr>
      <w:tr>
        <w:trPr>
          <w:trHeight w:val="113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4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2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00 00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64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821,3</w:t>
            </w:r>
          </w:p>
        </w:tc>
      </w:tr>
      <w:tr>
        <w:trPr>
          <w:trHeight w:val="70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498,6</w:t>
            </w:r>
          </w:p>
        </w:tc>
      </w:tr>
      <w:tr>
        <w:trPr>
          <w:trHeight w:val="57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02,7</w:t>
            </w:r>
          </w:p>
        </w:tc>
      </w:tr>
      <w:tr>
        <w:trPr>
          <w:trHeight w:val="4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61,2</w:t>
            </w:r>
          </w:p>
        </w:tc>
      </w:tr>
      <w:tr>
        <w:trPr>
          <w:trHeight w:val="1028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61,2</w:t>
            </w:r>
          </w:p>
        </w:tc>
      </w:tr>
      <w:tr>
        <w:trPr>
          <w:trHeight w:val="77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26,5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26,5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5,0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5,0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894,2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2,5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2,5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1,0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1,0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5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46,1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5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,1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5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51,0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7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6,7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7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6,7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366,9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366,9</w:t>
            </w:r>
          </w:p>
        </w:tc>
      </w:tr>
      <w:tr>
        <w:trPr>
          <w:trHeight w:val="41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31,0</w:t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1,0</w:t>
            </w:r>
          </w:p>
        </w:tc>
      </w:tr>
      <w:tr>
        <w:trPr>
          <w:trHeight w:val="54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>
          <w:trHeight w:val="69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173,6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4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4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0,4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3,1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0,7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0,7</w:t>
            </w:r>
          </w:p>
        </w:tc>
      </w:tr>
      <w:tr>
        <w:trPr>
          <w:trHeight w:val="31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442,1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442,1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8,1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3,7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9,1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6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79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2,4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79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2,4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2,0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9,0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7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00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7</w:t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20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7</w:t>
            </w:r>
          </w:p>
        </w:tc>
      </w:tr>
      <w:tr>
        <w:trPr>
          <w:trHeight w:val="45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54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138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33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6.12.2023 № 380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4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886"/>
        <w:gridCol w:w="1594"/>
        <w:gridCol w:w="1196"/>
        <w:gridCol w:w="1530"/>
      </w:tblGrid>
      <w:tr>
        <w:trPr>
          <w:trHeight w:val="276" w:hRule="atLeast"/>
        </w:trPr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343,1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1,2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68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68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68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9,2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3,5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2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,7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6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2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2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6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8,1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83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83,8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7,2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7,2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6,6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1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1,3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информирования и оповещения насел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созданию местной автоматизированной системы централизованного оповещения (МАЦ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11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113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75,2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14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7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2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2,4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 для подвоза питьевой воды населению с. Рад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 723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312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312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132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832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60,6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60,6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72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07,1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300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4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800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645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 461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 461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23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86,1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8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78,8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4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5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8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25,8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354,1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44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9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5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95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73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31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447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666,3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570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3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193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5,4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8,3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97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16,2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02,4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9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2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208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"Реализация мероприятий по модернизации школьных систем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383,1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674,4</w:t>
            </w:r>
          </w:p>
        </w:tc>
      </w:tr>
      <w:tr>
        <w:trPr>
          <w:trHeight w:val="148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ставка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3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3,9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3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0,9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0,9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0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2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5,6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72,9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72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72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36,2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40,7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40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0,5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0,2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51,3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26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1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84,9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4,7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4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40,2</w:t>
            </w:r>
          </w:p>
        </w:tc>
      </w:tr>
      <w:tr>
        <w:trPr>
          <w:trHeight w:val="8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40,2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40,2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10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и техническое оснащение детских и кукольных теат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31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27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8 710,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6.12.2023 № 38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4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87"/>
        <w:gridCol w:w="1278"/>
        <w:gridCol w:w="1515"/>
        <w:gridCol w:w="1029"/>
        <w:gridCol w:w="1501"/>
      </w:tblGrid>
      <w:tr>
        <w:trPr>
          <w:trHeight w:val="276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834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621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18,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18,6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18,6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29,2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3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,7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6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2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2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05,6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83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83,8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7,2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7,2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6,6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8,8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8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информирования и оповещения на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созданию местной автоматизированной системы централизованного оповещения (МАЦ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113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113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75,2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14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7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2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2,4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 для подвоза питьевой воды населению с.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,9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3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3,9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3,9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0,9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0,9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72,9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72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72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36,2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40,7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40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0,5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0,2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3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,1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6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6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6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6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6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6,7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2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2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2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2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2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2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2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1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9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и техническое оснащение детских и кукольных теат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6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6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 507,3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 449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312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312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132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832,7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60,6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60,6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72,1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07,1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300,0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4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800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645,6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 461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 461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23,7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86,1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8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78,8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4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5,8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8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25,8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354,1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44,3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9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95,3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73,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31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447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666,3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570,3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3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193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5,4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8,3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97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16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,9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8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02,4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9,9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2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208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"Реализация мероприятий по модернизации школьных систем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383,1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674,4</w:t>
            </w:r>
          </w:p>
        </w:tc>
      </w:tr>
      <w:tr>
        <w:trPr>
          <w:trHeight w:val="14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ставка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0,0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3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5,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1,2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10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89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89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8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27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8 710,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6.12.2023№ 380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093"/>
        <w:gridCol w:w="1515"/>
        <w:gridCol w:w="1512"/>
      </w:tblGrid>
      <w:tr>
        <w:trPr>
          <w:trHeight w:val="276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информирования и оповещения населен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созданию местной автоматизированной системы централизованного оповещения (МАЦ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113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113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14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90,6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3,9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6,7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населенных пунктах Пашк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 473,2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706,4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577,6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305,5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46,7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8,8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72,1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07,1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128,8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90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14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25,8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13,6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25,8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354,1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44,3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9,0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5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95,3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73,6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31,7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447,4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4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9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5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666,3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570,3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3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193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5,4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8,3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4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4,4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86,8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83,7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,9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8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3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02,4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9,9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2,5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0,0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2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3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208,5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1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L5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"Реализация мероприятий по модернизации школьных систем образован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057,5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383,1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3L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674,4</w:t>
            </w:r>
          </w:p>
        </w:tc>
      </w:tr>
      <w:tr>
        <w:trPr>
          <w:trHeight w:val="14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ставка, монтаж и ввод в эксплуатацию модульной конструкции спортивного зала для МКОУ СОШ № 9 п. Известковый, в том числе разработка проектно-сметной документации, оснащение спортивным инвентарем и благоустройство прилегающей территории модульного спортивного зала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4L5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286,8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36,2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40,7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40,7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0,5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0,2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3,9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0,9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0,9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5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,7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6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84,9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40,2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40,2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7L5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,1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7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7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2,4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2,4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 для подвоза питьевой воды населению с. Радд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16,8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83,8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7,2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7,2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6,6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7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639,3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1,2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6,5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6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6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492,1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7,5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0,7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3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0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6,7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6,7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2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4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2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1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5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,0</w:t>
            </w:r>
          </w:p>
        </w:tc>
      </w:tr>
      <w:tr>
        <w:trPr>
          <w:trHeight w:val="10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и техническое оснащение детских и кукольных теат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5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8 710,4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13"/>
      </w:tblGrid>
      <w:tr>
        <w:trPr>
          <w:trHeight w:val="600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отови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го управления 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учета и отчетности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.Г. Кригер</w:t>
            </w:r>
          </w:p>
        </w:tc>
      </w:tr>
      <w:tr>
        <w:trPr>
          <w:trHeight w:val="641" w:hRule="atLeast"/>
        </w:trPr>
        <w:tc>
          <w:tcPr>
            <w:tcW w:w="504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Начальник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ридического отдел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Calibri"/>
                <w:sz w:val="28"/>
                <w:szCs w:val="28"/>
              </w:rPr>
              <w:t>Т.А. Смирнова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по вопросам местного самоуправления-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.В. Кравченко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СОГЛАСОВАНО: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Заместитель главы администрации по вопросам экономики и финансам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8"/>
              </w:rPr>
              <w:t>________________Т.А. Горохов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MSONORMAL">
    <w:name w:val=".MSONORMA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3:00Z</dcterms:created>
  <dc:creator>BI</dc:creator>
  <dc:description/>
  <cp:keywords/>
  <dc:language>en-US</dc:language>
  <cp:lastModifiedBy>Заместитель</cp:lastModifiedBy>
  <cp:lastPrinted>2022-12-21T11:07:00Z</cp:lastPrinted>
  <dcterms:modified xsi:type="dcterms:W3CDTF">2024-06-13T01:45:00Z</dcterms:modified>
  <cp:revision>160</cp:revision>
  <dc:subject/>
  <dc:title>ПРОЕКТ</dc:title>
</cp:coreProperties>
</file>