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sz w:val="28"/>
          <w:lang w:val="en-US" w:eastAsia="en-US"/>
        </w:rPr>
      </w:pPr>
      <w:r>
        <w:rPr>
          <w:rFonts w:eastAsia="Arial"/>
          <w:sz w:val="28"/>
          <w:lang w:val="en-US" w:eastAsia="en-US"/>
        </w:rPr>
        <w:t xml:space="preserve">                                                       </w:t>
      </w:r>
      <w:r>
        <w:rPr>
          <w:sz w:val="28"/>
          <w:lang w:val="en-US" w:eastAsia="en-US"/>
        </w:rPr>
        <w:drawing>
          <wp:inline distT="0" distB="0" distL="0" distR="0">
            <wp:extent cx="5264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78815"/>
                    </a:xfrm>
                    <a:prstGeom prst="rect">
                      <a:avLst/>
                    </a:prstGeom>
                  </pic:spPr>
                </pic:pic>
              </a:graphicData>
            </a:graphic>
          </wp:inline>
        </w:drawing>
      </w:r>
      <w:r>
        <w:rPr>
          <w:rFonts w:eastAsia="Arial"/>
          <w:sz w:val="28"/>
          <w:lang w:val="en-US" w:eastAsia="en-US"/>
        </w:rPr>
        <w:t xml:space="preserve">                                           </w:t>
      </w:r>
      <w:r>
        <w:rPr>
          <w:rFonts w:cs="Times New Roman" w:ascii="Times New Roman" w:hAnsi="Times New Roman"/>
          <w:b w:val="false"/>
          <w:sz w:val="28"/>
          <w:lang w:val="en-US" w:eastAsia="en-US"/>
        </w:rPr>
        <w:t>ПРОЕКТ</w:t>
      </w:r>
    </w:p>
    <w:p>
      <w:pPr>
        <w:pStyle w:val="Head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4"/>
        <w:spacing w:before="0" w:after="0"/>
        <w:jc w:val="center"/>
        <w:rPr>
          <w:rFonts w:eastAsia="Batang;바탕"/>
        </w:rPr>
      </w:pPr>
      <w:r>
        <w:rPr>
          <w:rFonts w:eastAsia="Batang;바탕"/>
        </w:rPr>
        <w:t>Муниципальное образование «Облученский муниципальный район»</w:t>
      </w:r>
    </w:p>
    <w:p>
      <w:pPr>
        <w:pStyle w:val="Heading4"/>
        <w:spacing w:before="0" w:after="0"/>
        <w:jc w:val="center"/>
        <w:rPr>
          <w:rFonts w:eastAsia="Batang;바탕"/>
        </w:rPr>
      </w:pPr>
      <w:r>
        <w:rPr>
          <w:rFonts w:eastAsia="Batang;바탕"/>
        </w:rPr>
        <w:t>Еврейской автономной области</w:t>
      </w:r>
    </w:p>
    <w:p>
      <w:pPr>
        <w:pStyle w:val="Normal"/>
        <w:rPr>
          <w:rFonts w:eastAsia="Batang;바탕"/>
          <w:b/>
          <w:b/>
          <w:sz w:val="28"/>
          <w:szCs w:val="28"/>
        </w:rPr>
      </w:pPr>
      <w:r>
        <w:rPr>
          <w:rFonts w:eastAsia="Batang;바탕"/>
          <w:b/>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2024                                                                                                          № ____</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 Облучье</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both"/>
        <w:rPr/>
      </w:pPr>
      <w:r>
        <w:rPr/>
        <w:t xml:space="preserve">О внесении изменений в решение Собрания депутатов от 26.12.2023 № 380 «О бюджете муниципального образования «Облученский муниципальный район» на 2024 год и плановый период 2025 и 2026 годов» </w:t>
      </w:r>
    </w:p>
    <w:p>
      <w:pPr>
        <w:pStyle w:val="Normal"/>
        <w:rPr>
          <w:sz w:val="28"/>
        </w:rPr>
      </w:pPr>
      <w:r>
        <w:rPr>
          <w:sz w:val="28"/>
        </w:rPr>
      </w:r>
    </w:p>
    <w:p>
      <w:pPr>
        <w:pStyle w:val="TextBody"/>
        <w:ind w:firstLine="709"/>
        <w:rPr>
          <w:sz w:val="28"/>
          <w:lang w:val="ru-RU"/>
        </w:rPr>
      </w:pPr>
      <w:r>
        <w:rPr>
          <w:sz w:val="28"/>
        </w:rPr>
        <w:t>В соответствии с Бюджетным кодексом Российской Федерации, на основании Устава муниципального образования «Облученский муниципальный район»</w:t>
      </w:r>
      <w:r>
        <w:rPr>
          <w:sz w:val="28"/>
          <w:lang w:val="ru-RU"/>
        </w:rPr>
        <w:t xml:space="preserve"> Еврейской автономной области </w:t>
      </w:r>
      <w:r>
        <w:rPr>
          <w:sz w:val="28"/>
        </w:rPr>
        <w:t>Собрание депутатов</w:t>
      </w:r>
      <w:r>
        <w:rPr>
          <w:sz w:val="28"/>
          <w:lang w:val="ru-RU"/>
        </w:rPr>
        <w:t xml:space="preserve"> муниципального района</w:t>
      </w:r>
    </w:p>
    <w:p>
      <w:pPr>
        <w:pStyle w:val="Normal"/>
        <w:jc w:val="both"/>
        <w:rPr>
          <w:sz w:val="28"/>
        </w:rPr>
      </w:pPr>
      <w:r>
        <w:rPr>
          <w:sz w:val="28"/>
        </w:rPr>
        <w:t>РЕШИЛО:</w:t>
      </w:r>
    </w:p>
    <w:p>
      <w:pPr>
        <w:pStyle w:val="Heading1"/>
        <w:jc w:val="both"/>
        <w:rPr/>
      </w:pPr>
      <w:r>
        <w:rPr/>
        <w:t xml:space="preserve">         </w:t>
      </w:r>
      <w:r>
        <w:rPr/>
        <w:t>1. В решение Собрания депутатов от 26.12.2023 № 380 «О бюджете муниципального образования «Облученский муниципальный район» на 2024 год и плановый период 2025 и 2026 годов» (с изменениями от 26.02.2024 № 399; от 06.03.2024 № 400; от 18.03.2024 № 401; от 27.03.2024 № 402; от 11.04.2024 № 403;от 26.04.2024 № 408; от 30.05.2024 № 410; от 18.06.2024 № 415; от 25.06.2024 №419; от 16.07.2024 № 420; от 12.08.2024 № 421; от 23.08.2024 № 422; от 04.09.2024 №424; от 25.09.2024 № 425) внести следующие изменения:</w:t>
      </w:r>
    </w:p>
    <w:p>
      <w:pPr>
        <w:pStyle w:val="Normal"/>
        <w:ind w:firstLine="709"/>
        <w:rPr>
          <w:sz w:val="28"/>
          <w:szCs w:val="28"/>
        </w:rPr>
      </w:pPr>
      <w:r>
        <w:rPr>
          <w:sz w:val="28"/>
          <w:szCs w:val="28"/>
        </w:rPr>
        <w:t>1) в пункте 1:</w:t>
      </w:r>
    </w:p>
    <w:p>
      <w:pPr>
        <w:pStyle w:val="Normal"/>
        <w:ind w:firstLine="709"/>
        <w:jc w:val="both"/>
        <w:rPr/>
      </w:pPr>
      <w:r>
        <w:rPr>
          <w:sz w:val="28"/>
          <w:szCs w:val="28"/>
        </w:rPr>
        <w:t>а) в подпункте 1 слова «в сумме 1195729,6 тысячи рублей» заменить словами «в сумме 1195859,6 тысячи рублей».</w:t>
      </w:r>
    </w:p>
    <w:p>
      <w:pPr>
        <w:pStyle w:val="Normal"/>
        <w:ind w:firstLine="709"/>
        <w:jc w:val="both"/>
        <w:rPr/>
      </w:pPr>
      <w:r>
        <w:rPr>
          <w:sz w:val="28"/>
          <w:szCs w:val="28"/>
        </w:rPr>
        <w:t>б) в подпункте 2 слова «в сумме 1218110,0 тысячи рублей» заменить словами «в сумме 1218240,0 тысяч рублей».</w:t>
      </w:r>
    </w:p>
    <w:p>
      <w:pPr>
        <w:pStyle w:val="Normal"/>
        <w:ind w:firstLine="709"/>
        <w:rPr/>
      </w:pPr>
      <w:r>
        <w:rPr>
          <w:sz w:val="28"/>
          <w:szCs w:val="28"/>
        </w:rPr>
        <w:t>2) в пункте 11 слова «в сумме 1065954,1 тысяч рублей» заменить словами «в сумме 1066244,6 тысячи рублей».</w:t>
      </w:r>
    </w:p>
    <w:p>
      <w:pPr>
        <w:pStyle w:val="Normal"/>
        <w:ind w:firstLine="709"/>
        <w:jc w:val="both"/>
        <w:rPr>
          <w:sz w:val="28"/>
          <w:szCs w:val="28"/>
        </w:rPr>
      </w:pPr>
      <w:r>
        <w:rPr>
          <w:sz w:val="28"/>
          <w:szCs w:val="28"/>
        </w:rPr>
        <w:t>3) приложение 1 изложить в следующей редакции:</w:t>
      </w:r>
    </w:p>
    <w:tbl>
      <w:tblPr>
        <w:tblW w:w="9854" w:type="dxa"/>
        <w:jc w:val="left"/>
        <w:tblInd w:w="-108" w:type="dxa"/>
        <w:tblLayout w:type="fixed"/>
        <w:tblCellMar>
          <w:top w:w="0" w:type="dxa"/>
          <w:left w:w="0" w:type="dxa"/>
          <w:bottom w:w="0" w:type="dxa"/>
          <w:right w:w="0" w:type="dxa"/>
        </w:tblCellMar>
      </w:tblPr>
      <w:tblGrid>
        <w:gridCol w:w="92"/>
        <w:gridCol w:w="2416"/>
        <w:gridCol w:w="2582"/>
        <w:gridCol w:w="3339"/>
        <w:gridCol w:w="1318"/>
        <w:gridCol w:w="107"/>
      </w:tblGrid>
      <w:tr>
        <w:trPr>
          <w:trHeight w:val="1079" w:hRule="atLeast"/>
        </w:trPr>
        <w:tc>
          <w:tcPr>
            <w:tcW w:w="92" w:type="dxa"/>
            <w:tcBorders/>
          </w:tcPr>
          <w:p>
            <w:pPr>
              <w:pStyle w:val="TableHeading"/>
              <w:rPr/>
            </w:pPr>
            <w:r>
              <w:rPr/>
            </w:r>
          </w:p>
        </w:tc>
        <w:tc>
          <w:tcPr>
            <w:tcW w:w="9655" w:type="dxa"/>
            <w:gridSpan w:val="4"/>
            <w:tcBorders/>
            <w:tcMar>
              <w:left w:w="108" w:type="dxa"/>
              <w:right w:w="108" w:type="dxa"/>
            </w:tcMar>
          </w:tcPr>
          <w:p>
            <w:pPr>
              <w:pStyle w:val="Normal"/>
              <w:ind w:left="6928" w:right="-47" w:hanging="360"/>
              <w:jc w:val="both"/>
              <w:rPr/>
            </w:pPr>
            <w:r>
              <w:rPr>
                <w:sz w:val="28"/>
                <w:szCs w:val="28"/>
              </w:rPr>
              <w:t xml:space="preserve">Приложение № 1 </w:t>
            </w:r>
          </w:p>
          <w:p>
            <w:pPr>
              <w:pStyle w:val="Normal"/>
              <w:ind w:left="6928" w:right="-47" w:hanging="360"/>
              <w:jc w:val="both"/>
              <w:rPr/>
            </w:pPr>
            <w:r>
              <w:rPr>
                <w:sz w:val="28"/>
                <w:szCs w:val="28"/>
              </w:rPr>
              <w:t xml:space="preserve">к решению </w:t>
            </w:r>
          </w:p>
          <w:p>
            <w:pPr>
              <w:pStyle w:val="Normal"/>
              <w:ind w:left="6928" w:right="-47" w:hanging="360"/>
              <w:jc w:val="both"/>
              <w:rPr/>
            </w:pPr>
            <w:r>
              <w:rPr>
                <w:sz w:val="28"/>
                <w:szCs w:val="28"/>
              </w:rPr>
              <w:t xml:space="preserve">Собрания депутатов </w:t>
            </w:r>
          </w:p>
          <w:p>
            <w:pPr>
              <w:pStyle w:val="Normal"/>
              <w:ind w:left="6928" w:hanging="360"/>
              <w:jc w:val="both"/>
              <w:rPr>
                <w:sz w:val="28"/>
                <w:szCs w:val="28"/>
              </w:rPr>
            </w:pPr>
            <w:r>
              <w:rPr>
                <w:sz w:val="28"/>
                <w:szCs w:val="28"/>
              </w:rPr>
              <w:t>от 26.12.2023 № 380</w:t>
            </w:r>
          </w:p>
          <w:p>
            <w:pPr>
              <w:pStyle w:val="Normal"/>
              <w:ind w:left="6928" w:hanging="360"/>
              <w:jc w:val="both"/>
              <w:rPr>
                <w:sz w:val="28"/>
                <w:szCs w:val="28"/>
              </w:rPr>
            </w:pPr>
            <w:r>
              <w:rPr>
                <w:sz w:val="28"/>
                <w:szCs w:val="28"/>
              </w:rPr>
            </w:r>
          </w:p>
        </w:tc>
        <w:tc>
          <w:tcPr>
            <w:tcW w:w="107" w:type="dxa"/>
            <w:tcBorders/>
          </w:tcPr>
          <w:p>
            <w:pPr>
              <w:pStyle w:val="Normal"/>
              <w:snapToGrid w:val="false"/>
              <w:rPr>
                <w:sz w:val="28"/>
                <w:szCs w:val="28"/>
              </w:rPr>
            </w:pPr>
            <w:r>
              <w:rPr>
                <w:sz w:val="28"/>
                <w:szCs w:val="28"/>
              </w:rPr>
            </w:r>
          </w:p>
        </w:tc>
      </w:tr>
      <w:tr>
        <w:trPr>
          <w:trHeight w:val="599" w:hRule="atLeast"/>
        </w:trPr>
        <w:tc>
          <w:tcPr>
            <w:tcW w:w="92" w:type="dxa"/>
            <w:tcBorders/>
          </w:tcPr>
          <w:p>
            <w:pPr>
              <w:pStyle w:val="TableContents"/>
              <w:rPr>
                <w:sz w:val="28"/>
                <w:szCs w:val="28"/>
              </w:rPr>
            </w:pPr>
            <w:r>
              <w:rPr>
                <w:sz w:val="28"/>
                <w:szCs w:val="28"/>
              </w:rPr>
            </w:r>
          </w:p>
        </w:tc>
        <w:tc>
          <w:tcPr>
            <w:tcW w:w="9655" w:type="dxa"/>
            <w:gridSpan w:val="4"/>
            <w:tcBorders/>
            <w:tcMar>
              <w:left w:w="108" w:type="dxa"/>
              <w:right w:w="108" w:type="dxa"/>
            </w:tcMar>
            <w:vAlign w:val="bottom"/>
          </w:tcPr>
          <w:p>
            <w:pPr>
              <w:pStyle w:val="Normal"/>
              <w:jc w:val="center"/>
              <w:rPr/>
            </w:pPr>
            <w:r>
              <w:rPr>
                <w:sz w:val="28"/>
                <w:szCs w:val="28"/>
              </w:rPr>
              <w:t>Источники финансирования дефицита бюджета муниципального образования «Облученский муниципальный район» на 2024 год</w:t>
            </w:r>
          </w:p>
        </w:tc>
        <w:tc>
          <w:tcPr>
            <w:tcW w:w="107" w:type="dxa"/>
            <w:tcBorders/>
          </w:tcPr>
          <w:p>
            <w:pPr>
              <w:pStyle w:val="Normal"/>
              <w:snapToGrid w:val="false"/>
              <w:rPr>
                <w:sz w:val="28"/>
                <w:szCs w:val="28"/>
              </w:rPr>
            </w:pPr>
            <w:r>
              <w:rPr>
                <w:sz w:val="28"/>
                <w:szCs w:val="28"/>
              </w:rPr>
            </w:r>
          </w:p>
        </w:tc>
      </w:tr>
      <w:tr>
        <w:trPr>
          <w:trHeight w:val="1369" w:hRule="atLeast"/>
        </w:trPr>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Код главного администратора источников финансирования дефицита бюджета</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Код источников  финансирования дефицита бюджета</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Наименование кода группы, подгруппы, статьи, подвида, аналитической группы вида источников финансирования дефицитов бюджетов</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Сумма, тысяч рублей</w:t>
            </w:r>
          </w:p>
        </w:tc>
      </w:tr>
      <w:tr>
        <w:trPr>
          <w:trHeight w:val="315" w:hRule="atLeast"/>
        </w:trPr>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r>
      <w:tr>
        <w:trPr>
          <w:trHeight w:val="945" w:hRule="atLeast"/>
        </w:trPr>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3</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000000000000000</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сточники внутреннего финансирования дефицитов бюджетов</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380,4</w:t>
            </w:r>
          </w:p>
        </w:tc>
      </w:tr>
      <w:tr>
        <w:trPr>
          <w:trHeight w:val="630" w:hRule="atLeast"/>
        </w:trPr>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3</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020000000000000</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редиты кредитных организаций в валюте Российской Федерации</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rPr>
              <w:t>6739,6</w:t>
            </w:r>
          </w:p>
        </w:tc>
      </w:tr>
      <w:tr>
        <w:trPr>
          <w:trHeight w:val="1050" w:hRule="atLeast"/>
        </w:trPr>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3</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020000000000700</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ивлечение кредитов от кредитных организаций в валюте Российской Федерации</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5100,9</w:t>
            </w:r>
          </w:p>
        </w:tc>
      </w:tr>
      <w:tr>
        <w:trPr>
          <w:trHeight w:val="1365" w:hRule="atLeast"/>
        </w:trPr>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3</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020000050000710</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ивлечение муниципальными районами кредитов от кредитных организаций в валюте Российской Федерации</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5100,9</w:t>
            </w:r>
          </w:p>
        </w:tc>
      </w:tr>
      <w:tr>
        <w:trPr>
          <w:trHeight w:val="1380" w:hRule="atLeast"/>
        </w:trPr>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3</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01020000000000800</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огашение кредитов, предоставленных кредитными организациями в валюте Российской Федерации</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8361,3</w:t>
            </w:r>
          </w:p>
        </w:tc>
      </w:tr>
      <w:tr>
        <w:trPr>
          <w:trHeight w:val="1320" w:hRule="atLeast"/>
        </w:trPr>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3</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020000050000810</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огашение муниципальными районами кредитов от кредитных организаций в валюте Российской Федерации</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8361,3</w:t>
            </w:r>
          </w:p>
        </w:tc>
      </w:tr>
      <w:tr>
        <w:trPr>
          <w:trHeight w:val="1020" w:hRule="atLeast"/>
        </w:trPr>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3</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01030000000000000</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Бюджетные кредиты из других бюджетов бюджетной системы Российской Федерации</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46,3</w:t>
            </w:r>
          </w:p>
        </w:tc>
      </w:tr>
      <w:tr>
        <w:trPr>
          <w:trHeight w:val="1545" w:hRule="atLeast"/>
        </w:trPr>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3</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030100000000000</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46,3</w:t>
            </w:r>
          </w:p>
        </w:tc>
      </w:tr>
      <w:tr>
        <w:trPr>
          <w:trHeight w:val="1275" w:hRule="atLeast"/>
        </w:trPr>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3</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030100000000700</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ивлечение бюджетных кредитов из других бюджетов бюджетной системы Российской Федерации в валюте Российской Федерации</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1605" w:hRule="atLeast"/>
        </w:trPr>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3</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030100050000710</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1695" w:hRule="atLeast"/>
        </w:trPr>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3</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030100000000800</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46,3</w:t>
            </w:r>
          </w:p>
        </w:tc>
      </w:tr>
      <w:tr>
        <w:trPr>
          <w:trHeight w:val="1710" w:hRule="atLeast"/>
        </w:trPr>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3</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030100050000810</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46,3</w:t>
            </w:r>
          </w:p>
        </w:tc>
      </w:tr>
      <w:tr>
        <w:trPr>
          <w:trHeight w:val="630" w:hRule="atLeast"/>
        </w:trPr>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3</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050000000000000</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зменение остатков средств на счетах по учету средств бюджета</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787,1</w:t>
            </w:r>
          </w:p>
        </w:tc>
      </w:tr>
      <w:tr>
        <w:trPr>
          <w:trHeight w:val="630" w:hRule="atLeast"/>
        </w:trPr>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3</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050000000000500</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величение остатков средств  бюджетов</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30960,5</w:t>
            </w:r>
          </w:p>
        </w:tc>
      </w:tr>
      <w:tr>
        <w:trPr>
          <w:trHeight w:val="630" w:hRule="atLeast"/>
        </w:trPr>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3</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050200000000500</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величение прочих остатков средств  бюджетов</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30960,5</w:t>
            </w:r>
          </w:p>
        </w:tc>
      </w:tr>
      <w:tr>
        <w:trPr>
          <w:trHeight w:val="630" w:hRule="atLeast"/>
        </w:trPr>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3</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050201000000510</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величение прочих  остатков денежных средств  бюджетов</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30960,5</w:t>
            </w:r>
          </w:p>
        </w:tc>
      </w:tr>
      <w:tr>
        <w:trPr>
          <w:trHeight w:val="945" w:hRule="atLeast"/>
        </w:trPr>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3</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050201050000510</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величение прочих  остатков денежных средств  бюджетов муниципальных районов</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30960,5</w:t>
            </w:r>
          </w:p>
        </w:tc>
      </w:tr>
      <w:tr>
        <w:trPr>
          <w:trHeight w:val="630" w:hRule="atLeast"/>
        </w:trPr>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3</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050000000000600</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меньшение остатков средств  бюджетов</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48747,6</w:t>
            </w:r>
          </w:p>
        </w:tc>
      </w:tr>
      <w:tr>
        <w:trPr>
          <w:trHeight w:val="630" w:hRule="atLeast"/>
        </w:trPr>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3</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050200000000600</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меньшение прочих  остатков средств  бюджетов</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48747,6</w:t>
            </w:r>
          </w:p>
        </w:tc>
      </w:tr>
      <w:tr>
        <w:trPr>
          <w:trHeight w:val="810" w:hRule="atLeast"/>
        </w:trPr>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3</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050201000000610</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Уменьшение прочих остатков денежных средств  бюджетов</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48747,6</w:t>
            </w:r>
          </w:p>
        </w:tc>
      </w:tr>
      <w:tr>
        <w:trPr>
          <w:trHeight w:val="975" w:hRule="atLeast"/>
        </w:trPr>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3</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050201050000610</w:t>
            </w:r>
          </w:p>
        </w:tc>
        <w:tc>
          <w:tcPr>
            <w:tcW w:w="3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меньшение прочих остатков денежных средств бюджетов муниципальных районов</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rPr>
              <w:t>1248747,6»</w:t>
            </w:r>
          </w:p>
        </w:tc>
      </w:tr>
    </w:tbl>
    <w:p>
      <w:pPr>
        <w:pStyle w:val="Normal"/>
        <w:ind w:firstLine="709"/>
        <w:jc w:val="both"/>
        <w:rPr>
          <w:sz w:val="28"/>
          <w:szCs w:val="28"/>
        </w:rPr>
      </w:pPr>
      <w:r>
        <w:rPr>
          <w:sz w:val="28"/>
          <w:szCs w:val="28"/>
        </w:rPr>
        <w:t>4) приложение 3 изложить в следующей редакции:</w:t>
      </w:r>
    </w:p>
    <w:p>
      <w:pPr>
        <w:pStyle w:val="Normal"/>
        <w:ind w:firstLine="7088"/>
        <w:rPr>
          <w:sz w:val="28"/>
          <w:szCs w:val="28"/>
        </w:rPr>
      </w:pPr>
      <w:r>
        <w:rPr>
          <w:sz w:val="28"/>
          <w:szCs w:val="28"/>
        </w:rPr>
        <w:t>Приложение № 3</w:t>
      </w:r>
    </w:p>
    <w:p>
      <w:pPr>
        <w:pStyle w:val="Normal"/>
        <w:ind w:firstLine="7088"/>
        <w:rPr>
          <w:sz w:val="28"/>
          <w:szCs w:val="28"/>
        </w:rPr>
      </w:pPr>
      <w:r>
        <w:rPr>
          <w:sz w:val="28"/>
          <w:szCs w:val="28"/>
        </w:rPr>
        <w:t xml:space="preserve">к решению </w:t>
      </w:r>
    </w:p>
    <w:p>
      <w:pPr>
        <w:pStyle w:val="Normal"/>
        <w:ind w:firstLine="7088"/>
        <w:rPr/>
      </w:pPr>
      <w:r>
        <w:rPr>
          <w:sz w:val="28"/>
          <w:szCs w:val="28"/>
        </w:rPr>
        <w:t>Собрания депутатов</w:t>
      </w:r>
    </w:p>
    <w:p>
      <w:pPr>
        <w:pStyle w:val="Normal"/>
        <w:ind w:left="6928" w:right="-47" w:hanging="360"/>
        <w:jc w:val="both"/>
        <w:rPr>
          <w:sz w:val="28"/>
          <w:szCs w:val="28"/>
        </w:rPr>
      </w:pPr>
      <w:r>
        <w:rPr>
          <w:sz w:val="28"/>
          <w:szCs w:val="28"/>
        </w:rPr>
        <w:t xml:space="preserve">       </w:t>
      </w:r>
      <w:r>
        <w:rPr>
          <w:sz w:val="28"/>
          <w:szCs w:val="28"/>
        </w:rPr>
        <w:t>от 26.12.2023 № 380</w:t>
      </w:r>
    </w:p>
    <w:p>
      <w:pPr>
        <w:pStyle w:val="Normal"/>
        <w:ind w:left="142" w:firstLine="425"/>
        <w:jc w:val="center"/>
        <w:rPr>
          <w:sz w:val="28"/>
          <w:szCs w:val="28"/>
        </w:rPr>
      </w:pPr>
      <w:r>
        <w:rPr>
          <w:sz w:val="28"/>
          <w:szCs w:val="28"/>
        </w:rPr>
        <w:t>Прогнозируемые поступления доходов в бюджет муниципального образования «Облученский муниципальный район» на 2024 год</w:t>
      </w:r>
    </w:p>
    <w:p>
      <w:pPr>
        <w:pStyle w:val="Normal"/>
        <w:ind w:firstLine="709"/>
        <w:rPr>
          <w:sz w:val="28"/>
          <w:szCs w:val="28"/>
        </w:rPr>
      </w:pPr>
      <w:r>
        <w:rPr>
          <w:sz w:val="28"/>
          <w:szCs w:val="28"/>
        </w:rPr>
      </w:r>
    </w:p>
    <w:tbl>
      <w:tblPr>
        <w:tblW w:w="9761" w:type="dxa"/>
        <w:jc w:val="left"/>
        <w:tblInd w:w="-20" w:type="dxa"/>
        <w:tblLayout w:type="fixed"/>
        <w:tblCellMar>
          <w:top w:w="0" w:type="dxa"/>
          <w:left w:w="108" w:type="dxa"/>
          <w:bottom w:w="0" w:type="dxa"/>
          <w:right w:w="108" w:type="dxa"/>
        </w:tblCellMar>
      </w:tblPr>
      <w:tblGrid>
        <w:gridCol w:w="1963"/>
        <w:gridCol w:w="2714"/>
        <w:gridCol w:w="3687"/>
        <w:gridCol w:w="1397"/>
      </w:tblGrid>
      <w:tr>
        <w:trPr>
          <w:trHeight w:val="630"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налога (сбор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яч рублей</w:t>
            </w:r>
          </w:p>
        </w:tc>
      </w:tr>
      <w:tr>
        <w:trPr>
          <w:trHeight w:val="157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ного администратора поступлени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ходов бюджета муниципального образования</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4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овые и неналоговые доходы</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4632,9</w:t>
            </w:r>
          </w:p>
        </w:tc>
      </w:tr>
      <w:tr>
        <w:trPr>
          <w:trHeight w:val="27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01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логи на прибыль, доходы</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344,0</w:t>
            </w:r>
          </w:p>
        </w:tc>
      </w:tr>
      <w:tr>
        <w:trPr>
          <w:trHeight w:val="27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01 0200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лог на доходы физических лиц</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344,0</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1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812,7</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2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0</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3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2</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4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3">
              <w:r>
                <w:rPr>
                  <w:rStyle w:val="InternetLink"/>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hyperlink>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3,1</w:t>
            </w:r>
          </w:p>
        </w:tc>
      </w:tr>
      <w:tr>
        <w:trPr>
          <w:trHeight w:val="27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8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0</w:t>
            </w:r>
          </w:p>
        </w:tc>
      </w:tr>
      <w:tr>
        <w:trPr>
          <w:trHeight w:val="85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03 00000 0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логи на товары (работы, услуги), реализуемые на территории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198,2</w:t>
            </w:r>
          </w:p>
        </w:tc>
      </w:tr>
      <w:tr>
        <w:trPr>
          <w:trHeight w:val="82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03 0200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кцизы по подакцизным товарам (продукции), производимым на территории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198,2</w:t>
            </w:r>
          </w:p>
        </w:tc>
      </w:tr>
      <w:tr>
        <w:trPr>
          <w:trHeight w:val="41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3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0,9</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31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9,0</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32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1,9</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4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41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42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5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9</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51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0,8</w:t>
            </w:r>
          </w:p>
        </w:tc>
      </w:tr>
      <w:tr>
        <w:trPr>
          <w:trHeight w:val="83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52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1</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6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5</w:t>
            </w:r>
          </w:p>
        </w:tc>
      </w:tr>
      <w:tr>
        <w:trPr>
          <w:trHeight w:val="41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61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7,8</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3 02262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7</w:t>
            </w:r>
          </w:p>
        </w:tc>
      </w:tr>
      <w:tr>
        <w:trPr>
          <w:trHeight w:val="3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05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логи на совокупный доход</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61,0</w:t>
            </w:r>
          </w:p>
        </w:tc>
      </w:tr>
      <w:tr>
        <w:trPr>
          <w:trHeight w:val="3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05 02000 02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Единый налог на вмененный доход для отдельных видов деятельност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0,0</w:t>
            </w:r>
          </w:p>
        </w:tc>
      </w:tr>
      <w:tr>
        <w:trPr>
          <w:trHeight w:val="3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05 02010 02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Единый налог на вмененный доход для отдельных видов деятельност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0,0</w:t>
            </w:r>
          </w:p>
        </w:tc>
      </w:tr>
      <w:tr>
        <w:trPr>
          <w:trHeight w:val="38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300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w:t>
            </w:r>
          </w:p>
        </w:tc>
      </w:tr>
      <w:tr>
        <w:trPr>
          <w:trHeight w:val="40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301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w:t>
            </w:r>
          </w:p>
        </w:tc>
      </w:tr>
      <w:tr>
        <w:trPr>
          <w:trHeight w:val="40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4000 02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в связи с применением патентной системы налогообложени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8,0</w:t>
            </w:r>
          </w:p>
        </w:tc>
      </w:tr>
      <w:tr>
        <w:trPr>
          <w:trHeight w:val="40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4020 02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8,0</w:t>
            </w:r>
          </w:p>
        </w:tc>
      </w:tr>
      <w:tr>
        <w:trPr>
          <w:trHeight w:val="55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7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сборы и регулярные платежи за пользование природными ресурсам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752,0</w:t>
            </w:r>
          </w:p>
        </w:tc>
      </w:tr>
      <w:tr>
        <w:trPr>
          <w:trHeight w:val="41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7 0100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бычу полезных ископаемых</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752,0</w:t>
            </w:r>
          </w:p>
        </w:tc>
      </w:tr>
      <w:tr>
        <w:trPr>
          <w:trHeight w:val="339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7 0103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52,0</w:t>
            </w:r>
          </w:p>
        </w:tc>
      </w:tr>
      <w:tr>
        <w:trPr>
          <w:trHeight w:val="85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7 0109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бычу полезных ископаемых в виде железной руды (за исключением окисленных железистых кварцит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00,0</w:t>
            </w:r>
          </w:p>
        </w:tc>
      </w:tr>
      <w:tr>
        <w:trPr>
          <w:trHeight w:val="34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08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осударственная пошлин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960,0</w:t>
            </w:r>
          </w:p>
        </w:tc>
      </w:tr>
      <w:tr>
        <w:trPr>
          <w:trHeight w:val="76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300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0,0</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301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0,0</w:t>
            </w:r>
          </w:p>
        </w:tc>
      </w:tr>
      <w:tr>
        <w:trPr>
          <w:trHeight w:val="77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46,3</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00 00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79,3</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0 00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44,9</w:t>
            </w:r>
          </w:p>
        </w:tc>
      </w:tr>
      <w:tr>
        <w:trPr>
          <w:trHeight w:val="55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3 05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28,8</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3 05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28,8</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3 13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16,1</w:t>
            </w:r>
          </w:p>
        </w:tc>
      </w:tr>
      <w:tr>
        <w:trPr>
          <w:trHeight w:val="27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3 13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7,2</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3 13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7,6</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3 13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61,3</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3 13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1,7</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1 05013 13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3,4</w:t>
            </w:r>
          </w:p>
        </w:tc>
      </w:tr>
      <w:tr>
        <w:trPr>
          <w:trHeight w:val="69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3 13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4,9</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20 00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6</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 025 05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6</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30 00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63,8</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35 05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63,8</w:t>
            </w:r>
          </w:p>
        </w:tc>
      </w:tr>
      <w:tr>
        <w:trPr>
          <w:trHeight w:val="27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9000 00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7,0</w:t>
            </w:r>
          </w:p>
        </w:tc>
      </w:tr>
      <w:tr>
        <w:trPr>
          <w:trHeight w:val="55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9040 00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7,0</w:t>
            </w:r>
          </w:p>
        </w:tc>
      </w:tr>
      <w:tr>
        <w:trPr>
          <w:trHeight w:val="27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9045 05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7,0</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9045 05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7,0</w:t>
            </w:r>
          </w:p>
        </w:tc>
      </w:tr>
      <w:tr>
        <w:trPr>
          <w:trHeight w:val="6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2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тежи при пользовании природными ресурсам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79,1</w:t>
            </w:r>
          </w:p>
        </w:tc>
      </w:tr>
      <w:tr>
        <w:trPr>
          <w:trHeight w:val="6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2 01000 01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а за негативное воздействие на окружающую среду</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1979,1</w:t>
            </w:r>
          </w:p>
        </w:tc>
      </w:tr>
      <w:tr>
        <w:trPr>
          <w:trHeight w:val="77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8</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2 01010 01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а за выбросы загрязняющих веществ в атмосферный воздух стационарными объектам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7</w:t>
            </w:r>
          </w:p>
        </w:tc>
      </w:tr>
      <w:tr>
        <w:trPr>
          <w:trHeight w:val="64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8</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2 01030 01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а за сбросы загрязняющих веществ в водные объекты</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8,4</w:t>
            </w:r>
          </w:p>
        </w:tc>
      </w:tr>
      <w:tr>
        <w:trPr>
          <w:trHeight w:val="55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2 01040 01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а за размещение отходов производства и потреблени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r>
      <w:tr>
        <w:trPr>
          <w:trHeight w:val="55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8</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2 01041 01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а за размещение отходов производств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r>
      <w:tr>
        <w:trPr>
          <w:trHeight w:val="55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3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ходы от оказания платных услуг и компенсации затрат государств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0521,2</w:t>
            </w:r>
          </w:p>
        </w:tc>
      </w:tr>
      <w:tr>
        <w:trPr>
          <w:trHeight w:val="6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1000 00 0000 13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оказания платных услуг (работ)</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58,7</w:t>
            </w:r>
          </w:p>
        </w:tc>
      </w:tr>
      <w:tr>
        <w:trPr>
          <w:trHeight w:val="6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1990 00 0000 13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оказания платных услуг (работ)</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58,7</w:t>
            </w:r>
          </w:p>
        </w:tc>
      </w:tr>
      <w:tr>
        <w:trPr>
          <w:trHeight w:val="90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1995 05 0000 13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8,0</w:t>
            </w:r>
          </w:p>
        </w:tc>
      </w:tr>
      <w:tr>
        <w:trPr>
          <w:trHeight w:val="8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1995 05 0000 13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40,7</w:t>
            </w:r>
          </w:p>
        </w:tc>
      </w:tr>
      <w:tr>
        <w:trPr>
          <w:trHeight w:val="64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000 00 0000 13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компенсации затрат государств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62,5</w:t>
            </w:r>
          </w:p>
        </w:tc>
      </w:tr>
      <w:tr>
        <w:trPr>
          <w:trHeight w:val="64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0 00 0000 13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компенсации затрат государств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62,5</w:t>
            </w:r>
          </w:p>
        </w:tc>
      </w:tr>
      <w:tr>
        <w:trPr>
          <w:trHeight w:val="65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00 13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компенсации затрат бюджетов муниципальных район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3,6</w:t>
            </w:r>
          </w:p>
        </w:tc>
      </w:tr>
      <w:tr>
        <w:trPr>
          <w:trHeight w:val="56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00 13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компенсации затрат бюджетов муниципальных район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8,9</w:t>
            </w:r>
          </w:p>
        </w:tc>
      </w:tr>
      <w:tr>
        <w:trPr>
          <w:trHeight w:val="64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материальных и нематериальных актив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3,7</w:t>
            </w:r>
          </w:p>
        </w:tc>
      </w:tr>
      <w:tr>
        <w:trPr>
          <w:trHeight w:val="89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00 00 0000  43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6</w:t>
            </w:r>
          </w:p>
        </w:tc>
      </w:tr>
      <w:tr>
        <w:trPr>
          <w:trHeight w:val="97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10 00 0000 43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8,6</w:t>
            </w:r>
          </w:p>
        </w:tc>
      </w:tr>
      <w:tr>
        <w:trPr>
          <w:trHeight w:val="97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13 05 0000 43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13 13 0000 43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7</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4 06013 13 0000 43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13 13 0000 43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9</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13 13 0000 43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13 13 0000 43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13 13 0000 43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5</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13 13 0000 43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20 00 0000 43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25 05 0000 43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83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13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иватизации имущества, находящегося в государственной и муниципальной собственност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1</w:t>
            </w:r>
          </w:p>
        </w:tc>
      </w:tr>
      <w:tr>
        <w:trPr>
          <w:trHeight w:val="126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13050 05 0000 4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1</w:t>
            </w:r>
          </w:p>
        </w:tc>
      </w:tr>
      <w:tr>
        <w:trPr>
          <w:trHeight w:val="30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рафы, санкции, возмещение ущерб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7</w:t>
            </w:r>
          </w:p>
        </w:tc>
      </w:tr>
      <w:tr>
        <w:trPr>
          <w:trHeight w:val="113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1000 01 0000 14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1050 01 0000 14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r>
      <w:tr>
        <w:trPr>
          <w:trHeight w:val="84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1053 01 0000 14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1060 01 0000 14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1063 01 0000 14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1157 01 0000 14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1090 01 0000 14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1193 01 0000 14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1200 01 0000 14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1203 01 0000 14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2000 02 0000 14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2020 02 0000 14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r>
      <w:tr>
        <w:trPr>
          <w:trHeight w:val="112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7000 00 0000 14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8</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7090 00 0000 14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8</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7090 05 0000 14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8</w:t>
            </w:r>
          </w:p>
        </w:tc>
      </w:tr>
      <w:tr>
        <w:trPr>
          <w:trHeight w:val="64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0000 00 0000 14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в целях возмещения причиненного ущерба (убытк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0120 00 0000 14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0123 01 0000 14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0123 01 0000 14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6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1000 01 0000 14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уплачиваемые в целях возмещения вред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4</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1050 01 0000 14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3</w:t>
            </w:r>
          </w:p>
        </w:tc>
      </w:tr>
      <w:tr>
        <w:trPr>
          <w:trHeight w:val="14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1050 01 0000 14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r>
      <w:tr>
        <w:trPr>
          <w:trHeight w:val="35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7</w:t>
            </w:r>
          </w:p>
        </w:tc>
      </w:tr>
      <w:tr>
        <w:trPr>
          <w:trHeight w:val="27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00 00 0000 18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7</w:t>
            </w:r>
          </w:p>
        </w:tc>
      </w:tr>
      <w:tr>
        <w:trPr>
          <w:trHeight w:val="83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50 05 0000 18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муниципальных район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7</w:t>
            </w:r>
          </w:p>
        </w:tc>
      </w:tr>
      <w:tr>
        <w:trPr>
          <w:trHeight w:val="26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0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1226,7</w:t>
            </w:r>
          </w:p>
        </w:tc>
      </w:tr>
      <w:tr>
        <w:trPr>
          <w:trHeight w:val="70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9774,0</w:t>
            </w:r>
          </w:p>
        </w:tc>
      </w:tr>
      <w:tr>
        <w:trPr>
          <w:trHeight w:val="57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0000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бюджетной системы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083,7</w:t>
            </w:r>
          </w:p>
        </w:tc>
      </w:tr>
      <w:tr>
        <w:trPr>
          <w:trHeight w:val="4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1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961,2</w:t>
            </w:r>
          </w:p>
        </w:tc>
      </w:tr>
      <w:tr>
        <w:trPr>
          <w:trHeight w:val="102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1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961,2</w:t>
            </w:r>
          </w:p>
        </w:tc>
      </w:tr>
      <w:tr>
        <w:trPr>
          <w:trHeight w:val="7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2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на поддержку мер по обеспечению сбалансированности бюджет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726,5</w:t>
            </w:r>
          </w:p>
        </w:tc>
      </w:tr>
      <w:tr>
        <w:trPr>
          <w:trHeight w:val="10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2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муниципальных районов на поддержку мер по обеспечению сбалансированности бюджет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726,5</w:t>
            </w:r>
          </w:p>
        </w:tc>
      </w:tr>
      <w:tr>
        <w:trPr>
          <w:trHeight w:val="10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9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96,0</w:t>
            </w:r>
          </w:p>
        </w:tc>
      </w:tr>
      <w:tr>
        <w:trPr>
          <w:trHeight w:val="10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9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96,0</w:t>
            </w:r>
          </w:p>
        </w:tc>
      </w:tr>
      <w:tr>
        <w:trPr>
          <w:trHeight w:val="10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0000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бюджетной системы Российской Федерации (межбюджетные субсиди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894,2</w:t>
            </w:r>
          </w:p>
        </w:tc>
      </w:tr>
      <w:tr>
        <w:trPr>
          <w:trHeight w:val="10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304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2,5</w:t>
            </w:r>
          </w:p>
        </w:tc>
      </w:tr>
      <w:tr>
        <w:trPr>
          <w:trHeight w:val="10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304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2,5</w:t>
            </w:r>
          </w:p>
        </w:tc>
      </w:tr>
      <w:tr>
        <w:trPr>
          <w:trHeight w:val="10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497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реализацию мероприятий по обеспечению жильем молодых семей</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11,0</w:t>
            </w:r>
          </w:p>
        </w:tc>
      </w:tr>
      <w:tr>
        <w:trPr>
          <w:trHeight w:val="10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497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11,0</w:t>
            </w:r>
          </w:p>
        </w:tc>
      </w:tr>
      <w:tr>
        <w:trPr>
          <w:trHeight w:val="10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505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746,1</w:t>
            </w:r>
          </w:p>
        </w:tc>
      </w:tr>
      <w:tr>
        <w:trPr>
          <w:trHeight w:val="10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505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5,1</w:t>
            </w:r>
          </w:p>
        </w:tc>
      </w:tr>
      <w:tr>
        <w:trPr>
          <w:trHeight w:val="10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505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151,0</w:t>
            </w:r>
          </w:p>
        </w:tc>
      </w:tr>
      <w:tr>
        <w:trPr>
          <w:trHeight w:val="10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517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поддержку творческой деятельности и техническое оснащение детских и кукольных театр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6,7</w:t>
            </w:r>
          </w:p>
        </w:tc>
      </w:tr>
      <w:tr>
        <w:trPr>
          <w:trHeight w:val="10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517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поддержку творческой деятельности и техническое оснащение детских и кукольных театр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6,7</w:t>
            </w:r>
          </w:p>
        </w:tc>
      </w:tr>
      <w:tr>
        <w:trPr>
          <w:trHeight w:val="10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750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реализацию мероприятий по модернизации школьных систем образовани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66366,9</w:t>
            </w:r>
          </w:p>
        </w:tc>
      </w:tr>
      <w:tr>
        <w:trPr>
          <w:trHeight w:val="10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750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реализацию мероприятий по модернизации школьных систем образовани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366,9</w:t>
            </w:r>
          </w:p>
        </w:tc>
      </w:tr>
      <w:tr>
        <w:trPr>
          <w:trHeight w:val="41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9999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субсидии</w:t>
            </w:r>
          </w:p>
          <w:p>
            <w:pPr>
              <w:pStyle w:val="Normal"/>
              <w:jc w:val="both"/>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31,0</w:t>
            </w:r>
          </w:p>
        </w:tc>
      </w:tr>
      <w:tr>
        <w:trPr>
          <w:trHeight w:val="56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2 02 29999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1,0</w:t>
            </w:r>
          </w:p>
        </w:tc>
      </w:tr>
      <w:tr>
        <w:trPr>
          <w:trHeight w:val="54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2 02 29999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w:t>
            </w:r>
          </w:p>
        </w:tc>
      </w:tr>
      <w:tr>
        <w:trPr>
          <w:trHeight w:val="69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00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бюджетной системы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858,0</w:t>
            </w:r>
          </w:p>
        </w:tc>
      </w:tr>
      <w:tr>
        <w:trPr>
          <w:trHeight w:val="41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1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образований на ежемесячное денежное вознаграждение за классное руководство</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4</w:t>
            </w:r>
          </w:p>
        </w:tc>
      </w:tr>
      <w:tr>
        <w:trPr>
          <w:trHeight w:val="10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1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на ежемесячное денежное вознаграждение за классное руководство</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4</w:t>
            </w:r>
          </w:p>
        </w:tc>
      </w:tr>
      <w:tr>
        <w:trPr>
          <w:trHeight w:val="10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0,4</w:t>
            </w:r>
          </w:p>
        </w:tc>
      </w:tr>
      <w:tr>
        <w:trPr>
          <w:trHeight w:val="41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73,1</w:t>
            </w:r>
          </w:p>
        </w:tc>
      </w:tr>
      <w:tr>
        <w:trPr>
          <w:trHeight w:val="10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3</w:t>
            </w:r>
          </w:p>
        </w:tc>
      </w:tr>
      <w:tr>
        <w:trPr>
          <w:trHeight w:val="10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9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41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9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10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303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65,1</w:t>
            </w:r>
          </w:p>
        </w:tc>
      </w:tr>
      <w:tr>
        <w:trPr>
          <w:trHeight w:val="10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303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65,1</w:t>
            </w:r>
          </w:p>
        </w:tc>
      </w:tr>
      <w:tr>
        <w:trPr>
          <w:trHeight w:val="31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9999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субвенци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442,1</w:t>
            </w:r>
          </w:p>
        </w:tc>
      </w:tr>
      <w:tr>
        <w:trPr>
          <w:trHeight w:val="5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9999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венции бюджетам муниципальных район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442,1</w:t>
            </w:r>
          </w:p>
        </w:tc>
      </w:tr>
      <w:tr>
        <w:trPr>
          <w:trHeight w:val="5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0000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938,1</w:t>
            </w:r>
          </w:p>
        </w:tc>
      </w:tr>
      <w:tr>
        <w:trPr>
          <w:trHeight w:val="5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0014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73,7</w:t>
            </w:r>
          </w:p>
        </w:tc>
      </w:tr>
      <w:tr>
        <w:trPr>
          <w:trHeight w:val="5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2 02 40014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9,1</w:t>
            </w:r>
          </w:p>
        </w:tc>
      </w:tr>
      <w:tr>
        <w:trPr>
          <w:trHeight w:val="5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2 02 40014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6</w:t>
            </w:r>
          </w:p>
        </w:tc>
      </w:tr>
      <w:tr>
        <w:trPr>
          <w:trHeight w:val="5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2 02 45050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w:t>
            </w:r>
          </w:p>
        </w:tc>
      </w:tr>
      <w:tr>
        <w:trPr>
          <w:trHeight w:val="5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2 02 45050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w:t>
            </w:r>
          </w:p>
        </w:tc>
      </w:tr>
      <w:tr>
        <w:trPr>
          <w:trHeight w:val="5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2 02 45179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2,4</w:t>
            </w:r>
          </w:p>
        </w:tc>
      </w:tr>
      <w:tr>
        <w:trPr>
          <w:trHeight w:val="5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2 02 45179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2,4</w:t>
            </w:r>
          </w:p>
        </w:tc>
      </w:tr>
      <w:tr>
        <w:trPr>
          <w:trHeight w:val="5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2 02 49999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92,0</w:t>
            </w:r>
          </w:p>
        </w:tc>
      </w:tr>
      <w:tr>
        <w:trPr>
          <w:trHeight w:val="5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2 02 49999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9,0</w:t>
            </w:r>
          </w:p>
        </w:tc>
      </w:tr>
      <w:tr>
        <w:trPr>
          <w:trHeight w:val="5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2 02 49999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53,0</w:t>
            </w:r>
          </w:p>
        </w:tc>
      </w:tr>
      <w:tr>
        <w:trPr>
          <w:trHeight w:val="5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2 04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негосударственных организаций</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0,7</w:t>
            </w:r>
          </w:p>
        </w:tc>
      </w:tr>
      <w:tr>
        <w:trPr>
          <w:trHeight w:val="5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2 04 05000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негосударственных организаций в бюджеты муниципальных район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0,7</w:t>
            </w:r>
          </w:p>
        </w:tc>
      </w:tr>
      <w:tr>
        <w:trPr>
          <w:trHeight w:val="5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2 04 05020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0,7</w:t>
            </w:r>
          </w:p>
        </w:tc>
      </w:tr>
      <w:tr>
        <w:trPr>
          <w:trHeight w:val="45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2,0</w:t>
            </w:r>
          </w:p>
        </w:tc>
      </w:tr>
      <w:tr>
        <w:trPr>
          <w:trHeight w:val="54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5000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муниципальных район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2,0</w:t>
            </w:r>
          </w:p>
        </w:tc>
      </w:tr>
      <w:tr>
        <w:trPr>
          <w:trHeight w:val="138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7 05020 05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2,0</w:t>
            </w:r>
          </w:p>
        </w:tc>
      </w:tr>
      <w:tr>
        <w:trPr>
          <w:trHeight w:val="31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доход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5859,6»</w:t>
            </w:r>
          </w:p>
        </w:tc>
      </w:tr>
    </w:tbl>
    <w:p>
      <w:pPr>
        <w:pStyle w:val="Normal"/>
        <w:rPr/>
      </w:pPr>
      <w:r>
        <w:rPr/>
      </w:r>
    </w:p>
    <w:p>
      <w:pPr>
        <w:pStyle w:val="Normal"/>
        <w:ind w:firstLine="709"/>
        <w:jc w:val="both"/>
        <w:rPr>
          <w:sz w:val="28"/>
          <w:szCs w:val="28"/>
        </w:rPr>
      </w:pPr>
      <w:r>
        <w:rPr>
          <w:sz w:val="28"/>
          <w:szCs w:val="28"/>
        </w:rPr>
        <w:t>5) приложение 5 изложить в следующей редакции:</w:t>
      </w:r>
    </w:p>
    <w:p>
      <w:pPr>
        <w:pStyle w:val="Normal"/>
        <w:spacing w:before="0" w:after="0"/>
        <w:ind w:left="7080" w:hanging="0"/>
        <w:contextualSpacing/>
        <w:rPr>
          <w:sz w:val="28"/>
          <w:szCs w:val="28"/>
        </w:rPr>
      </w:pPr>
      <w:r>
        <w:rPr>
          <w:sz w:val="28"/>
          <w:szCs w:val="28"/>
        </w:rPr>
        <w:t>«Приложение № 5</w:t>
      </w:r>
    </w:p>
    <w:p>
      <w:pPr>
        <w:pStyle w:val="Normal"/>
        <w:spacing w:before="0" w:after="0"/>
        <w:ind w:left="7080" w:hanging="0"/>
        <w:contextualSpacing/>
        <w:rPr>
          <w:sz w:val="28"/>
          <w:szCs w:val="28"/>
        </w:rPr>
      </w:pPr>
      <w:r>
        <w:rPr>
          <w:sz w:val="28"/>
          <w:szCs w:val="28"/>
        </w:rPr>
        <w:t>к решению</w:t>
      </w:r>
    </w:p>
    <w:p>
      <w:pPr>
        <w:pStyle w:val="Normal"/>
        <w:spacing w:before="0" w:after="0"/>
        <w:ind w:left="7080" w:hanging="0"/>
        <w:contextualSpacing/>
        <w:rPr>
          <w:sz w:val="28"/>
          <w:szCs w:val="28"/>
        </w:rPr>
      </w:pPr>
      <w:r>
        <w:rPr>
          <w:sz w:val="28"/>
          <w:szCs w:val="28"/>
        </w:rPr>
        <w:t>Собрания депутатов</w:t>
      </w:r>
    </w:p>
    <w:p>
      <w:pPr>
        <w:pStyle w:val="Normal"/>
        <w:ind w:left="6928" w:right="-47" w:hanging="360"/>
        <w:jc w:val="both"/>
        <w:rPr/>
      </w:pPr>
      <w:r>
        <w:rPr>
          <w:sz w:val="28"/>
          <w:szCs w:val="28"/>
        </w:rPr>
        <w:t xml:space="preserve">       </w:t>
      </w:r>
      <w:r>
        <w:rPr>
          <w:sz w:val="28"/>
          <w:szCs w:val="28"/>
        </w:rPr>
        <w:t>от  26.12.2023 № 380</w:t>
      </w:r>
    </w:p>
    <w:p>
      <w:pPr>
        <w:pStyle w:val="Normal"/>
        <w:ind w:left="6928" w:right="-47" w:hanging="360"/>
        <w:jc w:val="both"/>
        <w:rPr>
          <w:sz w:val="28"/>
          <w:szCs w:val="28"/>
        </w:rPr>
      </w:pPr>
      <w:r>
        <w:rPr>
          <w:sz w:val="28"/>
          <w:szCs w:val="28"/>
        </w:rPr>
        <w:t xml:space="preserve"> </w:t>
      </w:r>
    </w:p>
    <w:p>
      <w:pPr>
        <w:pStyle w:val="Normal"/>
        <w:spacing w:before="0" w:after="0"/>
        <w:contextualSpacing/>
        <w:jc w:val="center"/>
        <w:rPr>
          <w:sz w:val="28"/>
          <w:szCs w:val="28"/>
        </w:rPr>
      </w:pPr>
      <w:r>
        <w:rPr>
          <w:sz w:val="28"/>
          <w:szCs w:val="28"/>
        </w:rPr>
        <w:t>Распределение бюджетных ассигнований по разделам, подразделам,</w:t>
      </w:r>
    </w:p>
    <w:p>
      <w:pPr>
        <w:pStyle w:val="Normal"/>
        <w:spacing w:before="0" w:after="0"/>
        <w:contextualSpacing/>
        <w:jc w:val="center"/>
        <w:rPr>
          <w:sz w:val="28"/>
          <w:szCs w:val="28"/>
        </w:rPr>
      </w:pPr>
      <w:r>
        <w:rPr>
          <w:sz w:val="28"/>
          <w:szCs w:val="28"/>
        </w:rPr>
        <w:t>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Облученский муниципальный район» на 2024 год</w:t>
      </w:r>
    </w:p>
    <w:tbl>
      <w:tblPr>
        <w:tblW w:w="9761" w:type="dxa"/>
        <w:jc w:val="left"/>
        <w:tblInd w:w="-20" w:type="dxa"/>
        <w:tblLayout w:type="fixed"/>
        <w:tblCellMar>
          <w:top w:w="0" w:type="dxa"/>
          <w:left w:w="108" w:type="dxa"/>
          <w:bottom w:w="0" w:type="dxa"/>
          <w:right w:w="108" w:type="dxa"/>
        </w:tblCellMar>
      </w:tblPr>
      <w:tblGrid>
        <w:gridCol w:w="4555"/>
        <w:gridCol w:w="886"/>
        <w:gridCol w:w="1594"/>
        <w:gridCol w:w="1196"/>
        <w:gridCol w:w="1530"/>
      </w:tblGrid>
      <w:tr>
        <w:trPr>
          <w:trHeight w:val="276" w:hRule="atLeast"/>
        </w:trPr>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яч рублей</w:t>
            </w:r>
          </w:p>
        </w:tc>
      </w:tr>
      <w:tr>
        <w:trPr>
          <w:trHeight w:val="285" w:hRule="atLeast"/>
        </w:trPr>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 014,4</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0,8</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0,8</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муниципа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0,8</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10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0,8</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10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0,8</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86,4</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86,4</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едставительных органов муниципа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86,4</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10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4,5</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10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4,5</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представительного органа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10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1,9</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10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53,9</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10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4</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10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333,8</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333,8</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исполнительной власти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333,8</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66,0</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66,0</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45,9</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5</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28,0</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4</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 работникам, замещающим должности муниципальной служб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М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480,2</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М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480,2</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олнение органами местного самоуправления района переданных полномочий поселений в части деятельности финансового орга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6,7</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8,5</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2</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4</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8</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2</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6</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1</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1</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2,1</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0,5</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6</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именению законодательства об административных правонарушен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58,1</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58,1</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контрольно-ревизионного органа муниципа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58,1</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итель контрольно-ревизионного органа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0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8,1</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0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8,1</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контрольно-ревизионного органа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0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5,4</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0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4,8</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0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олнение органами местного самоуправления района переданных полномочий поселений в части деятельности контрольно-ревизионного орга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4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6</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4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6</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4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0</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4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5,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5,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исполнительной власти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5,0</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бор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0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5,0</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0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5,0</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8</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8</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исполнительной власти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8</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резервного фонда местной администр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7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8</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7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8</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94,5</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в администрации муниципального образования "Облученский муниципальный район" на 2024-2026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хранение и укрепление кадрового состава муниципальных служащих администр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ежегодной диспансеризации муниципальных служащи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0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0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Информатизация администрации муниципального образования "Облученский муниципальный район" на 2024-2026 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иобретение и техническое сопровождение компьютерного оборудования и оргтехник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компьютерной техники, оргтехники, запасных част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102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102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иобретение и сопровождение программного обеспеч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провождение программного обеспечения информационных систе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202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202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права на использование программного обеспеч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2023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2023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информационной безопас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учение сотрудников администрации в области защиты информ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302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302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информации в муниципальных информационных система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3024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3024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обеспечения деятельности муниципальных учрежд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27,1</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Централизованное хозяйственное управл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27,1</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001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87,2</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001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87,2</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0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39,9</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0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0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85,0</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0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2,4</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исполнительной власти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2,4</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6,9</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6,9</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резервного фонда местной администр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7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2</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7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4</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7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муниципальной собствен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9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2,3</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9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70,3</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9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исполнительных органов государственной власти субъекта Российской Федер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70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9,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70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9,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0</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едупреждение и ликвидация чрезвычайных ситуаций на территории Облученского муниципального района на 2024-2026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устройство противопаводковых сооруж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устройство противопаводковых сооружений в с. Пашк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1113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1113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упреждение и ликвидация чрезвычайных ситу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127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2113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2113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обучения населения к действиям в чрезвычайных ситуациях мирного и военного времен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169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члены КЧС и ПБ, члены эвакуационной комиссии муниципального образования, руководители и личных состав РСЧ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3113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3113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нформирования и оповещения насе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по созданию местной автоматизированной системы централизованного оповещения (МАЦ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4113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4113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полнение материально - технических ресурс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ащение ЕДД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5113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5113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и восстановление материальных ресурсов для предупреждения и ликвидации чрезвычайных ситу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5113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5113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127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4-2026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упреждение пожар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противопожарного инвентар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16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16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паганда мероприятий по предупреждению пожар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162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162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7,8</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бщеэкономические вопрос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исполнительной власти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4-2026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развития сельскохозяйственного производства в поселен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102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102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127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104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104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деятельности по обращению с животными без владельце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мероприятий при осуществлении деятельности по обращению с животными без владельце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202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202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4,1</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4-2026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4,1</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енсация части потерь и (или) оплата услуг перевозчиков, осуществляющих перевозки по маршрутам регулярных перевозок по регулируемому тариф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4,1</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1040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4,1</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1040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4,1</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353,2</w:t>
            </w:r>
          </w:p>
        </w:tc>
      </w:tr>
      <w:tr>
        <w:trPr>
          <w:trHeight w:val="127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2026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353,2</w:t>
            </w:r>
          </w:p>
        </w:tc>
      </w:tr>
      <w:tr>
        <w:trPr>
          <w:trHeight w:val="148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3,2</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1041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43,9</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1041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43,9</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ные работы по восстановлению автомобильных дорог и искусственных сооружений на ни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1041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09,3</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1041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09,3</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в населенных пунктах Пашковского сельского посе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1041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1041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0,0</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с мер по восстановлению, ремонту дворовых территорий муниципальных образовательных и культурно-досуговых учреждений, проезды к дан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текущий ремонт дворовых территорий муниципальных учреждений социальной сферы и проездов к дан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4041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4041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8,7</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8,7</w:t>
            </w:r>
          </w:p>
        </w:tc>
      </w:tr>
      <w:tr>
        <w:trPr>
          <w:trHeight w:val="127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4-2026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8,7</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подвоза воды населению Пашковского сельского поселения Облучен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1,7</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доставки питьевой воды населению с. Радде, с. Пашково; МКОУ ООШ имени Густава Ивановича Радд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05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3,4</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05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3,4</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нитарная обработка и ремонт колодце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051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051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специализированной техники для подвоза питьевой воды населению с. Радд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051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051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мероприятий по сбору и накоплению твердых бытовых отход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8,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и обустройство контейнерных площадок на территории Пашковского сельского посе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2052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8,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2052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8,0</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9,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услуг по актуализации схем теплоснабжения и водоснабжения Пашковского сельского посе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3051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3051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ановка приборов коммерческого учета тепловой энергии на котельных общеобразователь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3053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3053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0</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9,1</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9,1</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храна окружающей среды муниципального образования Облученского муниципального района Еврейской автономной области на 2024-2026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9,1</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обращению с твердыми коммунальными отхо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9,1</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квидация несанкционированных свалок на территории Пашковского сельского поселения: -с. Пашково площадью - 0,5000Га; - с. Радде площадью - 0,5500 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106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5,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106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5,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квидация несанкционированных свалок на территории поселений Облученского муниципальн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1061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1</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1061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1</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6 337,7</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432,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муниципальном образовании "Облученский муниципальный район" на 2024-2026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432,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252,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ых учреждений дошко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952,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560,6</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560,6</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91,4</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442,3</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1</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качества дошкольного образования в муниципальном образован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300,0</w:t>
            </w:r>
          </w:p>
        </w:tc>
      </w:tr>
      <w:tr>
        <w:trPr>
          <w:trHeight w:val="127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расходов,  связанных с оказанием услуг по присмотру и уходу за детьми отдельных категорий граждан Российской Федерации в организациях, осуществляющих образовательную деятельность, реализующих образовательную программу дошко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148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5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800,0</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5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645,6</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5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4</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защиты прав детей, работников системы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ддержка льготных категорий детей, осваивающих образовательные программы дошко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исмотра и ухода за детьми льготной категории, осваивающими образовательную программу дошко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4086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4086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 421,8</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муниципальном образовании "Облученский муниципальный район" на 2024-2026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 421,8</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23,7</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ых учреждений дошко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44,9</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44,9</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86,1</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8,8</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качества дошкольного образования в муниципальном образован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78,8</w:t>
            </w:r>
          </w:p>
        </w:tc>
      </w:tr>
      <w:tr>
        <w:trPr>
          <w:trHeight w:val="127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расходов,  связанных с оказанием услуг по присмотру и уходу за детьми отдельных категорий граждан Российской Федерации в организациях, осуществляющих образовательную деятельность, реализующих образовательную программу дошко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w:t>
            </w:r>
          </w:p>
        </w:tc>
      </w:tr>
      <w:tr>
        <w:trPr>
          <w:trHeight w:val="148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5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525,8</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5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68,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5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5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25,8</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обще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825,1</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ых учреждений системы обще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420,9</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01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4,0</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01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8,5</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01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5,5</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66,9</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152,1</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389,0</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5,8</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качества общего образования в муниципальном образован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 341,8</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20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0,4</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20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7,9</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20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2,5</w:t>
            </w:r>
          </w:p>
        </w:tc>
      </w:tr>
      <w:tr>
        <w:trPr>
          <w:trHeight w:val="127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666,3</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936,1</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7,2</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863,0</w:t>
            </w:r>
          </w:p>
        </w:tc>
      </w:tr>
      <w:tr>
        <w:trPr>
          <w:trHeight w:val="127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50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50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50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53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108,1</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53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945,4</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53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62,7</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V3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7,0</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V3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6</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V3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4</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Патриотическое воспитание граждан Российской Федер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EВ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62,4</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EВ517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62,4</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EВ517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EВ517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4,4</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защиты прав детей, работников системы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864,5</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ддержка организации питания детей, обучающихся в муниципальных обще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82,9</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итания детей из малоимущих семей в общеобразовательных организациях за счет средств местного бюджет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6</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8</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8</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итание детей с ограниченными возможностями здоровья в муниципальных 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5,9</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1</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8,8</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421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421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социальной помощи на обеспечение питания детей из малоимущих сем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86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3</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86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86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3</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R3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869,1</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R3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66,6</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R3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02,5</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ддержка льготных категорий детей, осваивающих образовательные программы дошко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6</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исмотра и ухода за детьми льготной категории, осваивающими образовательную программу дошко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4086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6</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4086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4086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Капитальный ремонт зданий и территорий учреждений образования Облученского муниципальн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 208,5</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работка проектно-сметной документации на капитальный ремонт зданий образователь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51,0</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2L5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51,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2L5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1,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2L5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5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Реализация мероприятий по модернизации школьных систем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057,5</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модернизации школьных систем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3L7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 057,5</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3L7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383,1</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3L7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 674,4</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встречных обязательств субъекта Российской Федерации в рамках реализации регионального проекта "модернизация школьных систе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3V7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3V7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00,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3V7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w:t>
            </w:r>
          </w:p>
        </w:tc>
      </w:tr>
      <w:tr>
        <w:trPr>
          <w:trHeight w:val="148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ставка, монтаж и ввод в эксплуатацию модульной конструкции спортивного зала для МКОУ СОШ № 9 п. Известковый, в том числе разработка проектно-сметной документации, оснащение спортивным инвентарем и благоустройство прилегающей территории модульного спортивного зал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4L5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4L5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90,9</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образовании "Облученский муниципальный район" на 2024-2026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90,9</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90,9</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01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90,9</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01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90,9</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0</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3,2</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97,4</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муниципальном образовании "Облученский муниципальный район" на 2024-2026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7,4</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отдыха, оздоровления, занятости детей и подростк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7,4</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отдыха, оздоровления и занятости детей и подростков в муниципальном образован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7,4</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правленные на реализацию мероприятий по организации отдыха, оздоровления,  занятости детей и подростков за счет средств местного бюджет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086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7,4</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086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8</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086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3</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086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3</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706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706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706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0,0</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ая программа профилактики правонарушений в муниципальном образовании "Облученский муниципальный район" на 2024-2026 г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127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07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07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филактика наркоман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офилактику наркоман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72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72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95,6</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муниципальном образовании "Облученский муниципальный район" на 2024-2026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качества дошкольного образования в муниципальном образован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защиты прав детей, работников системы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атериальная поддержка участников образовательных отнош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и развитие одаренных детей в образовательных учрежден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2086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2086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работы территориальной психолого-медико-педагогической комисс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услуг по договорам членам территориальной психолого-медико-педагогической комисс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3086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3086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обеспечения деятельности муниципальных учрежд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43,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Централизованной бухгалтер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43,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1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22,7</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1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22,7</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3</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исполнительной власти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53,9</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53,9</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образовании "Облученский муниципальный район" на 2024-2026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53,9</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выполнение работ) муниципальных учреждений культур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17,2</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1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35,7</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1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35,7</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оплаты труда работников бюджетной сфер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6,0</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6,0</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85,5</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4</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0,8</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3</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6,7</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творческой деятельности и техническое оснащение детских и кукольных театр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5L51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6,7</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5L51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6,7</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51,3</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6,8</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6,8</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исполнительной власти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6,8</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49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6,8</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49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6,8</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муниципальном образовании "Облученский муниципальный район" на 2024-2026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защиты прав детей, работников системы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ддержка организации питания детей, обучающихся в муниципальных обще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p>
        </w:tc>
      </w:tr>
      <w:tr>
        <w:trPr>
          <w:trHeight w:val="127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итания детей, обучающихся в общеобразовательных учреждениях, в период их круглосуточного пребывания в общеобразовательном учреждении вне рамок организации учебного процесса за счет средств местного бюджет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исполнительной власти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четный жител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86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86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26,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муниципальном образовании "Облученский муниципальный район" на 2024-2026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качества дошкольного образования в муниципальном образован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0</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p>
        </w:tc>
      </w:tr>
      <w:tr>
        <w:trPr>
          <w:trHeight w:val="190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онная выплата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программы дошко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жильем молодых семей" муниципального образования "Облученский муниципальный район" на 2024-2026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6,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выплат молодым семь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6,0</w:t>
            </w:r>
          </w:p>
        </w:tc>
      </w:tr>
      <w:tr>
        <w:trPr>
          <w:trHeight w:val="127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L49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6,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L49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6,0</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58,5</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18,3</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муниципальном образовании "Облученский муниципальный район" на 2024-2026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18,3</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ых учреждений физической культур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23,2</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01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73,9</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01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73,9</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9,3</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0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9,3</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дготовка оснований и монтаж спортивно-технологического оборудования для «умных» спортивных площадок и модульного спортивного зала, в том числе разработка проектно-сметной документ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7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5,1</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7L5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5,1</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7L5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5,1</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140,2</w:t>
            </w:r>
          </w:p>
        </w:tc>
      </w:tr>
      <w:tr>
        <w:trPr>
          <w:trHeight w:val="85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муниципальном образовании "Облученский муниципальный район" на 2024-2026 го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140,2</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физической культуры и спорта на территории муниципа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140,2</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ивные мероприят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2097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2097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обучения и занятий плаванием различных возрастных и социальных групп насе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2S28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40,2</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2S28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40,2</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29,9</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29,9</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29,9</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исполнительной власти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29,9</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65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29,9</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65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29,9</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7</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Дотац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поселений Облучен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014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014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7</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7</w:t>
            </w:r>
          </w:p>
        </w:tc>
      </w:tr>
      <w:tr>
        <w:trPr>
          <w:trHeight w:val="106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субъекта Российской Федерации на софинансирование расходных обязательств бюджета муниципального образования "Облученский муниципальный рай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7</w:t>
            </w:r>
          </w:p>
        </w:tc>
      </w:tr>
      <w:tr>
        <w:trPr>
          <w:trHeight w:val="64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финансирование поддержки творческой деятельности и техническое оснащение детских и кукольных театр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0051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7</w:t>
            </w:r>
          </w:p>
        </w:tc>
      </w:tr>
      <w:tr>
        <w:trPr>
          <w:trHeight w:val="31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0051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7</w:t>
            </w:r>
          </w:p>
        </w:tc>
      </w:tr>
      <w:tr>
        <w:trPr>
          <w:trHeight w:val="270"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rPr>
            </w:pPr>
            <w:r>
              <w:rPr>
                <w:color w:val="FFFFFF"/>
              </w:rPr>
              <w:t>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rPr>
            </w:pPr>
            <w:r>
              <w:rPr>
                <w:color w:val="FFFFFF"/>
              </w:rPr>
              <w:t>0000000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rPr>
            </w:pPr>
            <w:r>
              <w:rPr>
                <w:color w:val="FFFFFF"/>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8 24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6) приложение 7 изложить в следующей редакции:</w:t>
      </w:r>
    </w:p>
    <w:p>
      <w:pPr>
        <w:pStyle w:val="Normal"/>
        <w:ind w:firstLine="709"/>
        <w:jc w:val="both"/>
        <w:rPr>
          <w:sz w:val="28"/>
          <w:szCs w:val="28"/>
        </w:rPr>
      </w:pPr>
      <w:r>
        <w:rPr>
          <w:sz w:val="28"/>
          <w:szCs w:val="28"/>
        </w:rPr>
      </w:r>
    </w:p>
    <w:p>
      <w:pPr>
        <w:pStyle w:val="Normal"/>
        <w:spacing w:before="0" w:after="0"/>
        <w:ind w:left="7080" w:hanging="0"/>
        <w:contextualSpacing/>
        <w:rPr/>
      </w:pPr>
      <w:r>
        <w:rPr>
          <w:sz w:val="28"/>
          <w:szCs w:val="28"/>
        </w:rPr>
        <w:t>«Приложение № 7</w:t>
      </w:r>
    </w:p>
    <w:p>
      <w:pPr>
        <w:pStyle w:val="Normal"/>
        <w:tabs>
          <w:tab w:val="clear" w:pos="708"/>
          <w:tab w:val="right" w:pos="9638" w:leader="none"/>
        </w:tabs>
        <w:spacing w:before="0" w:after="0"/>
        <w:ind w:left="7080" w:hanging="0"/>
        <w:contextualSpacing/>
        <w:rPr>
          <w:sz w:val="28"/>
          <w:szCs w:val="28"/>
        </w:rPr>
      </w:pPr>
      <w:r>
        <w:rPr>
          <w:sz w:val="28"/>
          <w:szCs w:val="28"/>
        </w:rPr>
        <w:t>к решению</w:t>
        <w:tab/>
      </w:r>
    </w:p>
    <w:p>
      <w:pPr>
        <w:pStyle w:val="Normal"/>
        <w:spacing w:before="0" w:after="0"/>
        <w:ind w:left="7080" w:hanging="0"/>
        <w:contextualSpacing/>
        <w:rPr>
          <w:sz w:val="28"/>
          <w:szCs w:val="28"/>
        </w:rPr>
      </w:pPr>
      <w:r>
        <w:rPr>
          <w:sz w:val="28"/>
          <w:szCs w:val="28"/>
        </w:rPr>
        <w:t>Собрания депутатов</w:t>
      </w:r>
    </w:p>
    <w:p>
      <w:pPr>
        <w:pStyle w:val="Normal"/>
        <w:ind w:left="6928" w:right="-47" w:hanging="360"/>
        <w:jc w:val="both"/>
        <w:rPr>
          <w:sz w:val="28"/>
          <w:szCs w:val="28"/>
        </w:rPr>
      </w:pPr>
      <w:r>
        <w:rPr>
          <w:sz w:val="28"/>
          <w:szCs w:val="28"/>
        </w:rPr>
        <w:t xml:space="preserve">       </w:t>
      </w:r>
      <w:r>
        <w:rPr>
          <w:sz w:val="28"/>
          <w:szCs w:val="28"/>
        </w:rPr>
        <w:t>от  26.12.2023 № 380</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pPr>
      <w:r>
        <w:rPr/>
        <w:t>Ведомственная структура расходов бюджета муниципального образования «Облученский муниципальный район» на 2024 год</w:t>
      </w:r>
    </w:p>
    <w:tbl>
      <w:tblPr>
        <w:tblW w:w="9761" w:type="dxa"/>
        <w:jc w:val="left"/>
        <w:tblInd w:w="-20" w:type="dxa"/>
        <w:tblLayout w:type="fixed"/>
        <w:tblCellMar>
          <w:top w:w="0" w:type="dxa"/>
          <w:left w:w="108" w:type="dxa"/>
          <w:bottom w:w="0" w:type="dxa"/>
          <w:right w:w="108" w:type="dxa"/>
        </w:tblCellMar>
      </w:tblPr>
      <w:tblGrid>
        <w:gridCol w:w="3651"/>
        <w:gridCol w:w="787"/>
        <w:gridCol w:w="1278"/>
        <w:gridCol w:w="1515"/>
        <w:gridCol w:w="1029"/>
        <w:gridCol w:w="1501"/>
      </w:tblGrid>
      <w:tr>
        <w:trPr>
          <w:trHeight w:val="276"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яч рублей</w:t>
            </w:r>
          </w:p>
        </w:tc>
      </w:tr>
      <w:tr>
        <w:trPr>
          <w:trHeight w:val="285"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Облученский муниципальный район" Еврейской автономной обла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312,6</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851,6</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0,8</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0,8</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0,8</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10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0,8</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10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0,8</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283,8</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283,8</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283,8</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66,0</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66,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95,9</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5</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28,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4</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 работникам, замещающим должности муниципальной служб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М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480,2</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М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480,2</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олнение органами местного самоуправления района переданных полномочий поселений в части деятельности финансового орга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6,7</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8,5</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2</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4</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8</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2</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6</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1</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1</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2,1</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0,5</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6</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именению законодательства об административных правонарушен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5,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5,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5,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бор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0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5,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0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5,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52,0</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в администрации муниципального образования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хранение и укрепление кадрового состава муниципальных служащих администр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ежегодной диспансеризации муниципальных служащи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02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02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Информатизация администрации муниципального образования "Облученский муниципальный район" на 2024-2026 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иобретение и техническое сопровождение компьютерного оборудования и оргтех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1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компьютерной техники, оргтехники, запасных част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102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102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иобретение и сопровождение программного обеспеч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2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провождение программного обеспечения информационных систе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202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202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права на использование программного обеспеч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2023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2023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информационной безопасно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3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учение сотрудников администрации в области защиты информ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302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302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информации в муниципальных информационных система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3024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3024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обеспечения деятельности муниципальных учрежд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27,1</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Централизованное хозяйственн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27,1</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001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87,2</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001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87,2</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0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39,9</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0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0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85,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0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59,9</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59,9</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6,9</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6,9</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резервного фонда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7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2</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7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4</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7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муниципальной собственно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9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8</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9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8</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9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исполнительных органов государственной власти субъекта Российской Федер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700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9,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700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9,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0</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едупреждение и ликвидация чрезвычайных ситуаций на территории Облученского муниципального района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устройство противопаводковых сооруж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1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устройство противопаводковых сооружений в с. Пашко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1113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1113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упреждение и ликвидация чрезвычайных ситу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2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127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2113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2113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обучения населения к действиям в чрезвычайных ситуациях мирного и военного времен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3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169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члены КЧС и ПБ, члены эвакуационной комиссии муниципального образования, руководители и личных состав РСЧ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3113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3113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нформирования и оповещения на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4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по созданию местной автоматизированной системы централизованного оповещения (МАЦ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4113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4113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полнение материально - технических ресурс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5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ащение ЕДД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5113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5113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и восстановление материальных ресурсов для предупреждения и ликвидации чрезвычайных ситу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5113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5113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127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упреждение пожар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противопожарного инвентар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161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161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паганда мероприятий по предупреждению пожар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162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162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7,8</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бщеэкономически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развития сельскохозяйственного производства в поселен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1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102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102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127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104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104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деятельности по обращению с животными без владельце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2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мероприятий при осуществлении деятельности по обращению с животными без владельце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202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202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4,1</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4,1</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енсация части потерь и (или) оплата услуг перевозчиков, осуществляющих перевозки по маршрутам регулярных перевозок по регулируемому тариф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1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4,1</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1040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4,1</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1040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4,1</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353,2</w:t>
            </w:r>
          </w:p>
        </w:tc>
      </w:tr>
      <w:tr>
        <w:trPr>
          <w:trHeight w:val="127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353,2</w:t>
            </w:r>
          </w:p>
        </w:tc>
      </w:tr>
      <w:tr>
        <w:trPr>
          <w:trHeight w:val="148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1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3,2</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1041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43,9</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1041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43,9</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ные работы по восстановлению автомобильных дорог и искусственных сооружений на ни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1041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09,3</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1041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09,3</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в населенных пунктах Пашков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1041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1041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0,0</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с мер по восстановлению, ремонту дворовых территорий муниципальных образовательных и культурно-досуговых учреждений, проезды к данным учрежден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4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текущий ремонт дворовых территорий муниципальных учреждений социальной сферы и проездов к данным учрежден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4041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4041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8,7</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8,7</w:t>
            </w:r>
          </w:p>
        </w:tc>
      </w:tr>
      <w:tr>
        <w:trPr>
          <w:trHeight w:val="127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8,7</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подвоза воды населению Пашковского сельского поселения Облучен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1,7</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доставки питьевой воды населению с. Радде, с. Пашково; МКОУ ООШ имени Густава Ивановича Радд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051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3,4</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051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3,4</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нитарная обработка и ремонт колодце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051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051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специализированной техники для подвоза питьевой воды населению с. Радд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051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051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мероприятий по сбору и накоплению твердых бытовых отход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2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8,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и обустройство контейнерных площадок на территории Пашков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2052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8,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2052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8,0</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3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9,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услуг по актуализации схем теплоснабжения и водоснабжения Пашков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3051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3051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ановка приборов коммерческого учета тепловой энергии на котельных общеобразовательных организ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3053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3053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9,1</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9,1</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храна окружающей среды муниципального образования Облученского муниципального района Еврейской автономной области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9,1</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обращению с твердыми коммунальными отхо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1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9,1</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квидация несанкционированных свалок на территории Пашковского сельского поселения: -с. Пашково площадью - 0,5000Га; - с. Радде площадью - 0,5500 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1061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5,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1061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5,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квидация несанкционированных свалок на территории поселений Облученского муниципальн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1061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1</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1061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1</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50,9</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90,9</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образовании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90,9</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90,9</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01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90,9</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01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90,9</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0</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3,2</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ая программа профилактики правонарушений в муниципальном образовании "Облученский муниципальный район" на 2024-2026 г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127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071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071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филактика наркоман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офилактику наркоман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72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72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53,9</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53,9</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образовании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53,9</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выполнение работ) муниципальных учреждений культур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17,2</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1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35,7</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1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35,7</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оплаты труда работников бюджетной сфер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1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6,0</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1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6,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85,5</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4</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0,8</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3</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5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6,7</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творческой деятельности и техническое оснащение детских и кукольных театр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5L51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6,7</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5L51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6,7</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3,8</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6,8</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6,8</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6,8</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491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6,8</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491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6,8</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четный жител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86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86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6,0</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жильем молодых семей" муниципального образования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6,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выплат молодым семь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6,0</w:t>
            </w:r>
          </w:p>
        </w:tc>
      </w:tr>
      <w:tr>
        <w:trPr>
          <w:trHeight w:val="127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L49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6,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L49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6,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5,1</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5,1</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муниципальном образовании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5,1</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дготовка оснований и монтаж спортивно-технологического оборудования для «умных» спортивных площадок и модульного спортивного зала, в том числе разработка проектно-сметной документ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7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5,1</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7L5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5,1</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7L5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5,1</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муниципальном образовании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физической культуры и спорта на территории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2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ивные мероприят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2097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2097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36,7</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36,7</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36,7</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36,7</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65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36,7</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65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36,7</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униципального образования "Облученский муниципальный район" Еврейской автономной обла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42,5</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42,5</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42,5</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42,5</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42,5</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муниципальной собственно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9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42,5</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9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52,5</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9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униципального образования "Облученский муниципальный райо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2,7</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8</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8</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8</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8</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резервного фонда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7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8</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7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8</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2</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2</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2</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2</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65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2</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65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2</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7</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Дот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поселений Облучен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0141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0141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7</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7</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субъекта Российской Федерации на софинансирование расходных обязательств бюджета муниципального образования "Облученский муниципальный райо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7</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финансирование поддержки творческой деятельности и техническое оснащение детских и кукольных театр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0051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7</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0051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7</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ревизионный комитет муниципального образования "Облученский муниципальный район" Еврейской автономной обла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58,1</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58,1</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58,1</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58,1</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контрольно-ревизионного органа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58,1</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итель контрольно-ревизионного органа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00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8,1</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00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8,1</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контрольно-ревизионного органа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0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5,4</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0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4,8</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0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олнение органами местного самоуправления района переданных полномочий поселений в части деятельности контрольно-ревизионного орга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4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6</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4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6</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4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4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администрации муниципального образования "Облученский муниципальный район" Еврейской автономной области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1 044,3</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 986,8</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432,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муниципальном образовании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432,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252,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ых учреждений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952,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560,6</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560,6</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91,4</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442,3</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1</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качества дошкольного образования в муниципальном образован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300,0</w:t>
            </w:r>
          </w:p>
        </w:tc>
      </w:tr>
      <w:tr>
        <w:trPr>
          <w:trHeight w:val="127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расходов,  связанных с оказанием услуг по присмотру и уходу за детьми отдельных категорий граждан Российской Федерации в организациях, осуществляющих образовательную деятельность, реализующих образовательную программу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148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5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800,0</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5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645,6</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5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4</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защиты прав детей, работников системы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ддержка льготных категорий детей, осваивающих образовательные программы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4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исмотра и ухода за детьми льготной категории, осваивающими образовательную программу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4086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4086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 421,8</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муниципальном образовании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 421,8</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23,7</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ых учреждений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44,9</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44,9</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86,1</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8,8</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качества дошкольного образования в муниципальном образован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78,8</w:t>
            </w:r>
          </w:p>
        </w:tc>
      </w:tr>
      <w:tr>
        <w:trPr>
          <w:trHeight w:val="127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расходов,  связанных с оказанием услуг по присмотру и уходу за детьми отдельных категорий граждан Российской Федерации в организациях, осуществляющих образовательную деятельность, реализующих образовательную программу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w:t>
            </w:r>
          </w:p>
        </w:tc>
      </w:tr>
      <w:tr>
        <w:trPr>
          <w:trHeight w:val="148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5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525,8</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5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68,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5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5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25,8</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обще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825,1</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ых учреждений системы обще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420,9</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01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4,0</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01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8,5</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01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5,5</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66,9</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152,1</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389,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5,8</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качества общего образования в муниципальном образован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 341,8</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209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0,4</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209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7,9</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209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2,5</w:t>
            </w:r>
          </w:p>
        </w:tc>
      </w:tr>
      <w:tr>
        <w:trPr>
          <w:trHeight w:val="127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2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666,3</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2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936,1</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2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7,2</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2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863,0</w:t>
            </w:r>
          </w:p>
        </w:tc>
      </w:tr>
      <w:tr>
        <w:trPr>
          <w:trHeight w:val="127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50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50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50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53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108,1</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53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945,4</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53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62,7</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V3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7,0</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V3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6</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V3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4</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Патриотическое воспитание граждан Российской Федер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EВ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62,4</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EВ517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62,4</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EВ517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EВ517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4,4</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защиты прав детей, работников системы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864,5</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ддержка организации питания детей, обучающихся в муниципальных обще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82,9</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итания детей из малоимущих семей в общеобразовательных организациях за счет средств мест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6</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8</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8</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итание детей с ограниченными возможностями здоровья в муниципальных 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5,9</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1</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8,8</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421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421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социальной помощи на обеспечение питания детей из малоимущих сем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861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3</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861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861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3</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R30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869,1</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R30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66,6</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R30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02,5</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ддержка льготных категорий детей, осваивающих образовательные программы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4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6</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исмотра и ухода за детьми льготной категории, осваивающими образовательную программу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4086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6</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4086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4086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Капитальный ремонт зданий и территорий учреждений образования Облученского муниципальн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 208,5</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работка проектно-сметной документации на капитальный ремонт зданий образовательных организ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2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51,0</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2L5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51,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2L5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1,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2L5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5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Реализация мероприятий по модернизации школьных систем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3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057,5</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модернизации школьных систем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3L7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 057,5</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3L7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383,1</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3L7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 674,4</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встречных обязательств субъекта Российской Федерации в рамках реализации регионального проекта "модернизация школьных систе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3V7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3V7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00,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3V7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w:t>
            </w:r>
          </w:p>
        </w:tc>
      </w:tr>
      <w:tr>
        <w:trPr>
          <w:trHeight w:val="148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ставка, монтаж и ввод в эксплуатацию модульной конструкции спортивного зала для МКОУ СОШ № 9 п. Известковый, в том числе разработка проектно-сметной документации, оснащение спортивным инвентарем и благоустройство прилегающей территории модульного спортивного зал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4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4L5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4L5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7,4</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муниципальном образовании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7,4</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отдыха, оздоровления, занятости детей и подростк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7,4</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отдыха, оздоровления и занятости детей и подростков в муниципальном образован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7,4</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правленные на реализацию мероприятий по организации отдыха, оздоровления,  занятости детей и подростков за счет средств мест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086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7,4</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086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8</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086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3</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086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3</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706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706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706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0,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95,6</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муниципальном образовании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качества дошкольного образования в муниципальном образован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защиты прав детей, работников системы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атериальная поддержка участников образовательных отнош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2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и развитие одаренных детей в образовательных учрежден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2086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2086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работы территориальной психолого-медико-педагогической комисс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3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услуг по договорам членам территориальной психолого-медико-педагогической комисс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3086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3086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обеспечения деятельности муниципальных учрежд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43,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Централизованной бухгалтер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43,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1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22,7</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1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22,7</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3</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7,5</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муниципальном образовании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защиты прав детей, работников системы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ддержка организации питания детей, обучающихся в муниципальных обще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p>
        </w:tc>
      </w:tr>
      <w:tr>
        <w:trPr>
          <w:trHeight w:val="127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итания детей, обучающихся в общеобразовательных учреждениях, в период их круглосуточного пребывания в общеобразовательном учреждении вне рамок организации учебного процесса за счет средств мест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муниципальном образовании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качества дошкольного образования в муниципальном образован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0</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p>
        </w:tc>
      </w:tr>
      <w:tr>
        <w:trPr>
          <w:trHeight w:val="190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онная выплата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программы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Собрание депутатов муниципального образования "Облученский муниципальный район" Еврейской автономной обла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86,4</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86,4</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86,4</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86,4</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едставительных органов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86,4</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10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4,5</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10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4,5</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представительного органа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10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1,9</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10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53,9</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10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4</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10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r>
      <w:tr>
        <w:trPr>
          <w:trHeight w:val="10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тдел по связям с общественностью, средствами массовой информации и развитию спорта администрации муниципального образования «Облученский муниципальный райо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63,4</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63,4</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23,2</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муниципальном образовании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23,2</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ых учреждений физической культур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23,2</w:t>
            </w:r>
          </w:p>
        </w:tc>
      </w:tr>
      <w:tr>
        <w:trPr>
          <w:trHeight w:val="43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01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73,9</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01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73,9</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9,3</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0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9,3</w:t>
            </w:r>
          </w:p>
        </w:tc>
      </w:tr>
      <w:tr>
        <w:trPr>
          <w:trHeight w:val="31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40,2</w:t>
            </w:r>
          </w:p>
        </w:tc>
      </w:tr>
      <w:tr>
        <w:trPr>
          <w:trHeight w:val="85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муниципальном образовании "Облученский муниципальный район" на 2024-2026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40,2</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физической культуры и спорта на территории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2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40,2</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обучения и занятий плаванием различных возрастных и социальных групп на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2S28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40,2</w:t>
            </w:r>
          </w:p>
        </w:tc>
      </w:tr>
      <w:tr>
        <w:trPr>
          <w:trHeight w:val="64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2S28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40,2</w:t>
            </w:r>
          </w:p>
        </w:tc>
      </w:tr>
      <w:tr>
        <w:trPr>
          <w:trHeight w:val="270"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rPr>
            </w:pPr>
            <w:r>
              <w:rPr>
                <w:color w:val="FFFFFF"/>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rPr>
            </w:pPr>
            <w:r>
              <w:rPr>
                <w:color w:val="FFFFFF"/>
              </w:rPr>
              <w:t>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rPr>
            </w:pPr>
            <w:r>
              <w:rPr>
                <w:color w:val="FFFFFF"/>
              </w:rPr>
              <w:t>00000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rPr>
            </w:pPr>
            <w:r>
              <w:rPr>
                <w:color w:val="FFFFFF"/>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8 24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7) приложение 9 изложить в следующей редакции:</w:t>
      </w:r>
    </w:p>
    <w:p>
      <w:pPr>
        <w:pStyle w:val="Normal"/>
        <w:spacing w:before="0" w:after="0"/>
        <w:ind w:left="7080" w:hanging="0"/>
        <w:contextualSpacing/>
        <w:rPr/>
      </w:pPr>
      <w:r>
        <w:rPr>
          <w:sz w:val="28"/>
          <w:szCs w:val="28"/>
        </w:rPr>
        <w:t>«Приложение № 9</w:t>
      </w:r>
    </w:p>
    <w:p>
      <w:pPr>
        <w:pStyle w:val="Normal"/>
        <w:tabs>
          <w:tab w:val="clear" w:pos="708"/>
          <w:tab w:val="right" w:pos="9638" w:leader="none"/>
        </w:tabs>
        <w:spacing w:before="0" w:after="0"/>
        <w:ind w:left="7080" w:hanging="0"/>
        <w:contextualSpacing/>
        <w:rPr>
          <w:sz w:val="28"/>
          <w:szCs w:val="28"/>
        </w:rPr>
      </w:pPr>
      <w:r>
        <w:rPr>
          <w:sz w:val="28"/>
          <w:szCs w:val="28"/>
        </w:rPr>
        <w:t>к решению</w:t>
        <w:tab/>
      </w:r>
    </w:p>
    <w:p>
      <w:pPr>
        <w:pStyle w:val="Normal"/>
        <w:spacing w:before="0" w:after="0"/>
        <w:ind w:left="7080" w:hanging="0"/>
        <w:contextualSpacing/>
        <w:rPr>
          <w:sz w:val="28"/>
          <w:szCs w:val="28"/>
        </w:rPr>
      </w:pPr>
      <w:r>
        <w:rPr>
          <w:sz w:val="28"/>
          <w:szCs w:val="28"/>
        </w:rPr>
        <w:t>Собрания депутатов</w:t>
      </w:r>
    </w:p>
    <w:p>
      <w:pPr>
        <w:pStyle w:val="Normal"/>
        <w:ind w:left="6928" w:right="-47" w:hanging="360"/>
        <w:jc w:val="both"/>
        <w:rPr>
          <w:sz w:val="28"/>
          <w:szCs w:val="28"/>
        </w:rPr>
      </w:pPr>
      <w:r>
        <w:rPr>
          <w:sz w:val="28"/>
          <w:szCs w:val="28"/>
        </w:rPr>
        <w:t xml:space="preserve">       </w:t>
      </w:r>
      <w:r>
        <w:rPr>
          <w:sz w:val="28"/>
          <w:szCs w:val="28"/>
        </w:rPr>
        <w:t>от  26.12.2023№ 380</w:t>
      </w:r>
    </w:p>
    <w:p>
      <w:pPr>
        <w:pStyle w:val="Normal"/>
        <w:spacing w:before="0" w:after="0"/>
        <w:ind w:left="7080" w:hanging="0"/>
        <w:contextualSpacing/>
        <w:rPr>
          <w:sz w:val="28"/>
          <w:szCs w:val="28"/>
        </w:rPr>
      </w:pPr>
      <w:r>
        <w:rPr>
          <w:sz w:val="28"/>
          <w:szCs w:val="28"/>
        </w:rPr>
      </w:r>
    </w:p>
    <w:p>
      <w:pPr>
        <w:pStyle w:val="TextBody"/>
        <w:tabs>
          <w:tab w:val="clear" w:pos="708"/>
          <w:tab w:val="left" w:pos="0" w:leader="none"/>
        </w:tabs>
        <w:jc w:val="center"/>
        <w:rPr>
          <w:sz w:val="28"/>
          <w:szCs w:val="28"/>
          <w:lang w:val="ru-RU"/>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Облученский муниципальный район» на 202</w:t>
      </w:r>
      <w:r>
        <w:rPr>
          <w:sz w:val="28"/>
          <w:szCs w:val="28"/>
          <w:lang w:val="ru-RU"/>
        </w:rPr>
        <w:t>4</w:t>
      </w:r>
      <w:r>
        <w:rPr>
          <w:sz w:val="28"/>
          <w:szCs w:val="28"/>
        </w:rPr>
        <w:t xml:space="preserve"> год</w:t>
      </w:r>
    </w:p>
    <w:p>
      <w:pPr>
        <w:pStyle w:val="TextBody"/>
        <w:tabs>
          <w:tab w:val="clear" w:pos="708"/>
          <w:tab w:val="left" w:pos="0" w:leader="none"/>
        </w:tabs>
        <w:jc w:val="center"/>
        <w:rPr>
          <w:sz w:val="28"/>
          <w:szCs w:val="28"/>
          <w:lang w:val="ru-RU"/>
        </w:rPr>
      </w:pPr>
      <w:r>
        <w:rPr>
          <w:sz w:val="28"/>
          <w:szCs w:val="28"/>
          <w:lang w:val="ru-RU"/>
        </w:rPr>
      </w:r>
    </w:p>
    <w:tbl>
      <w:tblPr>
        <w:tblW w:w="9761" w:type="dxa"/>
        <w:jc w:val="left"/>
        <w:tblInd w:w="-20" w:type="dxa"/>
        <w:tblLayout w:type="fixed"/>
        <w:tblCellMar>
          <w:top w:w="0" w:type="dxa"/>
          <w:left w:w="108" w:type="dxa"/>
          <w:bottom w:w="0" w:type="dxa"/>
          <w:right w:w="108" w:type="dxa"/>
        </w:tblCellMar>
      </w:tblPr>
      <w:tblGrid>
        <w:gridCol w:w="4576"/>
        <w:gridCol w:w="2121"/>
        <w:gridCol w:w="1533"/>
        <w:gridCol w:w="1531"/>
      </w:tblGrid>
      <w:tr>
        <w:trPr>
          <w:trHeight w:val="276" w:hRule="atLeast"/>
        </w:trPr>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яч рублей</w:t>
            </w:r>
          </w:p>
        </w:tc>
      </w:tr>
      <w:tr>
        <w:trPr>
          <w:trHeight w:val="285"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в администрации муниципального образования "Облученский муниципальный район" на 2024-2026 год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хранение и укрепление кадрового состава муниципальных служащих администрац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ежегодной диспансеризации муниципальных служащи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020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020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Информатизация администрации муниципального образования "Облученский муниципальный район" на 2024-2026 го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0</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иобретение и техническое сопровождение компьютерного оборудования и оргтехни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1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компьютерной техники, оргтехники, запасных часте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102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102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иобретение и сопровождение программного обеспеч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2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провождение программного обеспечения информационных систе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202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202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права на использование программного обеспеч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2023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2023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информационной безопасност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3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учение сотрудников администрации в области защиты информац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302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302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информации в муниципальных информационных система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3024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3024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едупреждение и ликвидация чрезвычайных ситуаций на территории Облученского муниципального района на 2024-2026 год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устройство противопаводковых сооружен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1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устройство противопаводковых сооружений в с. Пашко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1113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1113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упреждение и ликвидация чрезвычайных ситуац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2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127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2113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2113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обучения населения к действиям в чрезвычайных ситуациях мирного и военного времен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3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169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члены КЧС и ПБ, члены эвакуационной комиссии муниципального образования, руководители и личных состав РСЧ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3113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3113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нформирования и оповещения насел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4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0</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по созданию местной автоматизированной системы централизованного оповещения (МАЦ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4113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4113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полнение материально - технических ресурс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5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ащение ЕДД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5113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5113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и восстановление материальных ресурсов для предупреждения и ликвидации чрезвычайных ситуац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5113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5113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4-2026 год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развития сельскохозяйственного производства в поселения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1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102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102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127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104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104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деятельности по обращению с животными без владельце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2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мероприятий при осуществлении деятельности по обращению с животными без владельце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202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202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127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2026 год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353,2</w:t>
            </w:r>
          </w:p>
        </w:tc>
      </w:tr>
      <w:tr>
        <w:trPr>
          <w:trHeight w:val="148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1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3,2</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1041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43,9</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1041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43,9</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ные работы по восстановлению автомобильных дорог и искусственных сооружений на ни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1041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09,3</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1041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09,3</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в населенных пунктах Пашковского сельского посел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1041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1041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0,0</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с мер по восстановлению, ремонту дворовых территорий муниципальных образовательных и культурно-досуговых учреждений, проезды к данным учреждени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4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текущий ремонт дворовых территорий муниципальных учреждений социальной сферы и проездов к данным учреждени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40419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40419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4-2026 год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4,1</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енсация части потерь и (или) оплата услуг перевозчиков, осуществляющих перевозки по маршрутам регулярных перевозок по регулируемому тариф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1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4,1</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1040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4,1</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1040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4,1</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муниципальном образовании "Облученский муниципальный район" на 2024-2026 год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 200,2</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раз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825,7</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ых учреждений дошкольного образ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696,9</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305,5</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46,7</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8,8</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91,4</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442,3</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1</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качества дошкольного образования в муниципальном образован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128,8</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p>
        </w:tc>
      </w:tr>
      <w:tr>
        <w:trPr>
          <w:trHeight w:val="190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онная выплата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программы дошкольного образ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127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расходов,  связанных с оказанием услуг по присмотру и уходу за детьми отдельных категорий граждан Российской Федерации в организациях, осуществляющих образовательную деятельность, реализующих образовательную программу дошкольного образ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1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1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0</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11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w:t>
            </w:r>
          </w:p>
        </w:tc>
      </w:tr>
      <w:tr>
        <w:trPr>
          <w:trHeight w:val="148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5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325,8</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5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913,6</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5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4</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25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25,8</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общего образ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825,1</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ых учреждений системы общего образ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420,9</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01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4,0</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01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8,5</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01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5,5</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66,9</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152,1</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389,0</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5,8</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качества общего образования в муниципальном образован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 341,8</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20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0,4</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20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7,9</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20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2,5</w:t>
            </w:r>
          </w:p>
        </w:tc>
      </w:tr>
      <w:tr>
        <w:trPr>
          <w:trHeight w:val="127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2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666,3</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2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936,1</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2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7,2</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2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863,0</w:t>
            </w:r>
          </w:p>
        </w:tc>
      </w:tr>
      <w:tr>
        <w:trPr>
          <w:trHeight w:val="127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50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50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50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53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108,1</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53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945,4</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53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62,7</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V3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7,0</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V3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6</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V3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4</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Патриотическое воспитание граждан Российской Федерац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EВ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62,4</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EВ517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62,4</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EВ517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0</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EВ517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4,4</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защиты прав детей, работников системы образ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03,5</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ддержка организации питания детей, обучающихся в муниципальных общеобразовательных организация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750,4</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итания детей из малоимущих семей в общеобразовательных организациях за счет средств местного бюджет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6</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8</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8</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итание детей с ограниченными возможностями здоровья в муниципальных образовательных организация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5,9</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1</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0</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8,8</w:t>
            </w:r>
          </w:p>
        </w:tc>
      </w:tr>
      <w:tr>
        <w:trPr>
          <w:trHeight w:val="127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итания детей, обучающихся в общеобразовательных учреждениях, в период их круглосуточного пребывания в общеобразовательном учреждении вне рамок организации учебного процесса за счет средств местного бюджет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86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421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421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социальной помощи на обеспечение питания детей из малоимущих семе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86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3</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86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86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3</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R30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869,1</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R30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66,6</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R30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02,5</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атериальная поддержка участников образовательных отношен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2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и развитие одаренных детей в образовательных учреждения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2086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2086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работы территориальной психолого-медико-педагогической комисс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3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услуг по договорам членам территориальной психолого-медико-педагогической комисс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3086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3086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ддержка льготных категорий детей, осваивающих образовательные программы дошкольного образ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4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6</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исмотра и ухода за детьми льготной категории, осваивающими образовательную программу дошкольного образ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4086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6</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4086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4086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отдыха, оздоровления, занятости детей и подростк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7,4</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отдыха, оздоровления и занятости детей и подростков в муниципальном образован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7,4</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правленные на реализацию мероприятий по организации отдыха, оздоровления,  занятости детей и подростков за счет средств местного бюджет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086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7,4</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086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8</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086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3</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086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3</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706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706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0</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706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0,0</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Капитальный ремонт зданий и территорий учреждений образования Облученского муниципального район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 208,5</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работка проектно-сметной документации на капитальный ремонт зданий образовательных организац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2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51,0</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2L5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51,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2L5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1,0</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2L5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5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Реализация мероприятий по модернизации школьных систем образ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3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057,5</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модернизации школьных систем образ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3L7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 057,5</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3L7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383,1</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3L7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 674,4</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встречных обязательств субъекта Российской Федерации в рамках реализации регионального проекта "модернизация школьных систе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3V7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3V7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00,0</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3V7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w:t>
            </w:r>
          </w:p>
        </w:tc>
      </w:tr>
      <w:tr>
        <w:trPr>
          <w:trHeight w:val="148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ставка, монтаж и ввод в эксплуатацию модульной конструкции спортивного зала для МКОУ СОШ № 9 п. Известковый, в том числе разработка проектно-сметной документации, оснащение спортивным инвентарем и благоустройство прилегающей территории модульного спортивного зал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4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4L5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4L5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образовании "Облученский муниципальный район" на 2024-2026 год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944,8</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выполнение работ) муниципальных учреждений культур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17,2</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1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35,7</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1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35,7</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оплаты труда работников бюджетной сфер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1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6,0</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1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6,0</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85,5</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4</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0,8</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3</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90,9</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01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90,9</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01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90,9</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0</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3,2</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5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6,7</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творческой деятельности и техническое оснащение детских и кукольных театр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5L51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6,7</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5L51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6,7</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жильем молодых семей" муниципального образования "Облученский муниципальный район" на 2024-2026 год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6,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выплат молодым семь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6,0</w:t>
            </w:r>
          </w:p>
        </w:tc>
      </w:tr>
      <w:tr>
        <w:trPr>
          <w:trHeight w:val="127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L49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6,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L49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6,0</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ая программа профилактики правонарушений в муниципальном образовании "Облученский муниципальный район" на 2024-2026 г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127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071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071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филактика наркоман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офилактику наркоман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72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72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муниципальном образовании "Облученский муниципальный район" на 2024-2026 год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58,5</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ых учреждений физической культур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23,2</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01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73,9</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01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73,9</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9,3</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9,3</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физической культуры и спорта на территории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2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140,2</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ивные мероприят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2097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2097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обучения и занятий плаванием различных возрастных и социальных групп насел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2S28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40,2</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2S28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40,2</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дготовка оснований и монтаж спортивно-технологического оборудования для «умных» спортивных площадок и модульного спортивного зала, в том числе разработка проектно-сметной документац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7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5,1</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7L5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5,1</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7L5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5,1</w:t>
            </w:r>
          </w:p>
        </w:tc>
      </w:tr>
      <w:tr>
        <w:trPr>
          <w:trHeight w:val="127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4-2026 год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8,7</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подвоза воды населению Пашковского сельского поселения Облученского район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1,7</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доставки питьевой воды населению с. Радде, с. Пашково; МКОУ ООШ имени Густава Ивановича Радд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051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3,4</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051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3,4</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нитарная обработка и ремонт колодце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051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051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специализированной техники для подвоза питьевой воды населению с. Радд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051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051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мероприятий по сбору и накоплению твердых бытовых отход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2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8,0</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и обустройство контейнерных площадок на территории Пашковского сельского посел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2052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8,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2052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8,0</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3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9,0</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услуг по актуализации схем теплоснабжения и водоснабжения Пашковского сельского посел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3051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3051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0</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ановка приборов коммерческого учета тепловой энергии на котельных общеобразовательных организац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3053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3053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0</w:t>
            </w:r>
          </w:p>
        </w:tc>
      </w:tr>
      <w:tr>
        <w:trPr>
          <w:trHeight w:val="127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4-2026 год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упреждение пожар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противопожарного инвентар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161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161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паганда мероприятий по предупреждению пожар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162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162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храна окружающей среды муниципального образования Облученского муниципального района Еврейской автономной области на 2024-2026 год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9,1</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обращению с твердыми коммунальными отхо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1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9,1</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квидация несанкционированных свалок на территории Пашковского сельского поселения: -с. Пашково площадью - 0,5000Га; - с. Радде площадью - 0,5500 Г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1061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5,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1061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5,0</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квидация несанкционированных свалок на территории поселений Облученского муниципального район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1061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1</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1061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1</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обеспечения деятельности муниципальных учрежден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70,1</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Централизованной бухгалтер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43,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1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22,7</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1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22,7</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3</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Централизованное хозяйственное управлени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27,1</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001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87,2</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001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87,2</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0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39,9</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0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0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85,0</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0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 органов и должностных лиц местного самоуправл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 525,3</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0,8</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10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0,8</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10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0,8</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едставительных органов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86,4</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естного самоуправл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100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4,5</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100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4,5</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представительного органа местного самоуправл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10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1,9</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10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53,9</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10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4</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10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контрольно-ревизионного органа муниципального образ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58,1</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итель контрольно-ревизионного органа местного самоуправл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00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8,1</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00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8,1</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контрольно-ревизионного органа местного самоуправл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0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5,4</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0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4,8</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0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олнение органами местного самоуправления района переданных полномочий поселений в части деятельности контрольно-ревизионного орган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4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6</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4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6</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4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0</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14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исполнительной власти местного самоуправл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806,3</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66,0</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66,0</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бор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0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5,0</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0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5,0</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73,9</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5</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54,9</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5</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выплаты по оплате труда работникам, замещающим должности муниципальной служб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М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480,2</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1М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480,2</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65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29,9</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65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29,9</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резервного фонда местной администрац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7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7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4</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7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7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8</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четный жител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86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86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муниципальной собственност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9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2,3</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9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70,3</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09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олнение органами местного самоуправления района переданных полномочий поселений в части деятельности финансового орган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6,7</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8,5</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2</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4</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8</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2</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6</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14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1</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1</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2,1</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0,5</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6</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именению законодательства об административных правонарушения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212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491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6,8</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ю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491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6,8</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исполнительных органов государственной власти субъекта Российской Федерац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700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9,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700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9,0</w:t>
            </w:r>
          </w:p>
        </w:tc>
      </w:tr>
      <w:tr>
        <w:trPr>
          <w:trHeight w:val="106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субъекта Российской Федерации на софинансирование расходных обязательств бюджета муниципального образования "Облученский муниципальный райо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7</w:t>
            </w:r>
          </w:p>
        </w:tc>
      </w:tr>
      <w:tr>
        <w:trPr>
          <w:trHeight w:val="64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финансирование поддержки творческой деятельности и техническое оснащение детских и кукольных театр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0051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7</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0051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7</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Дотац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3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поселений Облученского район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0141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1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0141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7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rPr>
            </w:pPr>
            <w:r>
              <w:rPr>
                <w:color w:val="FFFFFF"/>
              </w:rPr>
              <w:t>0000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rPr>
            </w:pPr>
            <w:r>
              <w:rPr>
                <w:color w:val="FFFFFF"/>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8 240,0»</w:t>
            </w:r>
          </w:p>
        </w:tc>
      </w:tr>
    </w:tbl>
    <w:p>
      <w:pPr>
        <w:pStyle w:val="TextBody"/>
        <w:tabs>
          <w:tab w:val="clear" w:pos="708"/>
          <w:tab w:val="left" w:pos="0" w:leader="none"/>
        </w:tabs>
        <w:rPr>
          <w:sz w:val="28"/>
          <w:szCs w:val="28"/>
          <w:lang w:val="ru-RU"/>
        </w:rPr>
      </w:pPr>
      <w:r>
        <w:rPr>
          <w:sz w:val="28"/>
          <w:szCs w:val="28"/>
          <w:lang w:val="ru-RU"/>
        </w:rPr>
      </w:r>
    </w:p>
    <w:p>
      <w:pPr>
        <w:pStyle w:val="TextBodyIndent"/>
        <w:spacing w:before="0" w:after="120"/>
        <w:ind w:firstLine="709"/>
        <w:rPr/>
      </w:pPr>
      <w:r>
        <w:rPr>
          <w:sz w:val="28"/>
        </w:rPr>
        <w:t>2. Настоящее решение опубликовать в Информационном сборнике муниципального образования «Облученский муниципальный район».</w:t>
      </w:r>
    </w:p>
    <w:p>
      <w:pPr>
        <w:pStyle w:val="TextBodyIndent"/>
        <w:spacing w:before="0" w:after="120"/>
        <w:ind w:firstLine="720"/>
        <w:rPr/>
      </w:pPr>
      <w:r>
        <w:rPr>
          <w:sz w:val="28"/>
        </w:rPr>
        <w:t>3. Настоящее решение вступает в силу после дня его официального опубликования.</w:t>
      </w:r>
    </w:p>
    <w:p>
      <w:pPr>
        <w:pStyle w:val="Normal"/>
        <w:tabs>
          <w:tab w:val="clear" w:pos="708"/>
          <w:tab w:val="left" w:pos="6651" w:leader="none"/>
        </w:tabs>
        <w:jc w:val="center"/>
        <w:rPr>
          <w:sz w:val="28"/>
        </w:rPr>
      </w:pPr>
      <w:r>
        <w:rPr>
          <w:sz w:val="28"/>
        </w:rPr>
      </w:r>
    </w:p>
    <w:p>
      <w:pPr>
        <w:pStyle w:val="Normal"/>
        <w:tabs>
          <w:tab w:val="clear" w:pos="708"/>
          <w:tab w:val="left" w:pos="6651" w:leader="none"/>
        </w:tabs>
        <w:jc w:val="center"/>
        <w:rPr/>
      </w:pPr>
      <w:r>
        <w:rPr/>
      </w:r>
    </w:p>
    <w:p>
      <w:pPr>
        <w:pStyle w:val="Normal"/>
        <w:tabs>
          <w:tab w:val="clear" w:pos="708"/>
          <w:tab w:val="left" w:pos="6651" w:leader="none"/>
        </w:tabs>
        <w:rPr/>
      </w:pPr>
      <w:r>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униципального района                                                                     С.В. Кра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rPr>
          <w:sz w:val="28"/>
          <w:szCs w:val="28"/>
        </w:rPr>
      </w:pPr>
      <w:r>
        <w:rPr>
          <w:sz w:val="28"/>
          <w:szCs w:val="28"/>
        </w:rPr>
        <w:t>Глава муниципального района                                                                  Е.Е. Рекед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sectPr>
      <w:headerReference w:type="default" r:id="rId4"/>
      <w:headerReference w:type="first" r:id="rId5"/>
      <w:type w:val="nextPage"/>
      <w:pgSz w:w="11906" w:h="16838"/>
      <w:pgMar w:left="1701" w:right="567" w:gutter="0" w:header="709" w:top="76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both"/>
    </w:pPr>
    <w:rPr>
      <w:lang w:val="en-US"/>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left w:val="single" w:sz="4" w:space="0" w:color="000000"/>
        <w:bottom w:val="single" w:sz="8" w:space="0" w:color="000000"/>
      </w:pBdr>
      <w:spacing w:before="280" w:after="280"/>
    </w:pPr>
    <w:rPr>
      <w:rFonts w:ascii="Arial" w:hAnsi="Arial" w:cs="Arial"/>
      <w:b/>
      <w:bCs/>
      <w:sz w:val="16"/>
      <w:szCs w:val="16"/>
    </w:rPr>
  </w:style>
  <w:style w:type="paragraph" w:styleId="Xl66">
    <w:name w:val="xl66"/>
    <w:basedOn w:val="Normal"/>
    <w:qFormat/>
    <w:pPr>
      <w:pBdr>
        <w:left w:val="single" w:sz="4" w:space="0" w:color="000000"/>
        <w:bottom w:val="single" w:sz="8" w:space="0" w:color="000000"/>
      </w:pBdr>
      <w:spacing w:before="280" w:after="280"/>
    </w:pPr>
    <w:rPr>
      <w:rFonts w:ascii="Arial" w:hAnsi="Arial" w:cs="Arial"/>
      <w:b/>
      <w:bCs/>
      <w:color w:val="FFFFFF"/>
      <w:sz w:val="16"/>
      <w:szCs w:val="16"/>
    </w:rPr>
  </w:style>
  <w:style w:type="paragraph" w:styleId="Xl67">
    <w:name w:val="xl67"/>
    <w:basedOn w:val="Normal"/>
    <w:qFormat/>
    <w:pPr>
      <w:pBdr>
        <w:bottom w:val="single" w:sz="8" w:space="0" w:color="000000"/>
      </w:pBdr>
      <w:spacing w:before="280" w:after="280"/>
    </w:pPr>
    <w:rPr>
      <w:rFonts w:ascii="Arial" w:hAnsi="Arial" w:cs="Arial"/>
      <w:b/>
      <w:bCs/>
      <w:color w:val="FFFFFF"/>
      <w:sz w:val="16"/>
      <w:szCs w:val="16"/>
    </w:rPr>
  </w:style>
  <w:style w:type="paragraph" w:styleId="Xl68">
    <w:name w:val="xl68"/>
    <w:basedOn w:val="Normal"/>
    <w:qFormat/>
    <w:pPr>
      <w:pBdr>
        <w:left w:val="single" w:sz="4" w:space="0" w:color="000000"/>
        <w:bottom w:val="single" w:sz="8" w:space="0" w:color="000000"/>
        <w:right w:val="single" w:sz="4" w:space="0" w:color="000000"/>
      </w:pBdr>
      <w:spacing w:before="280" w:after="280"/>
    </w:pPr>
    <w:rPr>
      <w:rFonts w:ascii="Arial" w:hAnsi="Arial" w:cs="Arial"/>
      <w:b/>
      <w:bCs/>
      <w:color w:val="FFFFFF"/>
      <w:sz w:val="16"/>
      <w:szCs w:val="16"/>
    </w:rPr>
  </w:style>
  <w:style w:type="paragraph" w:styleId="Xl69">
    <w:name w:val="xl69"/>
    <w:basedOn w:val="Normal"/>
    <w:qFormat/>
    <w:pPr>
      <w:pBdr>
        <w:bottom w:val="single" w:sz="8" w:space="0" w:color="000000"/>
      </w:pBdr>
      <w:spacing w:before="280" w:after="280"/>
    </w:pPr>
    <w:rPr>
      <w:rFonts w:ascii="Arial" w:hAnsi="Arial" w:cs="Arial"/>
      <w:sz w:val="16"/>
      <w:szCs w:val="16"/>
    </w:rPr>
  </w:style>
  <w:style w:type="paragraph" w:styleId="Xl70">
    <w:name w:val="xl70"/>
    <w:basedOn w:val="Normal"/>
    <w:qFormat/>
    <w:pPr>
      <w:pBdr>
        <w:left w:val="single" w:sz="8" w:space="0" w:color="000000"/>
        <w:bottom w:val="single" w:sz="8" w:space="0" w:color="000000"/>
      </w:pBd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FF8080"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95">
    <w:name w:val="xl9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98">
    <w:name w:val="xl98"/>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01">
    <w:name w:val="xl101"/>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102">
    <w:name w:val="xl102"/>
    <w:basedOn w:val="Normal"/>
    <w:qFormat/>
    <w:pPr>
      <w:pBdr>
        <w:left w:val="single" w:sz="8" w:space="0" w:color="000000"/>
        <w:bottom w:val="single" w:sz="4" w:space="0" w:color="000000"/>
      </w:pBdr>
      <w:spacing w:before="280" w:after="280"/>
      <w:jc w:val="center"/>
      <w:textAlignment w:val="center"/>
    </w:pPr>
    <w:rPr/>
  </w:style>
  <w:style w:type="paragraph" w:styleId="Xl103">
    <w:name w:val="xl103"/>
    <w:basedOn w:val="Normal"/>
    <w:qFormat/>
    <w:pPr>
      <w:pBdr>
        <w:bottom w:val="single" w:sz="4" w:space="0" w:color="000000"/>
        <w:right w:val="single" w:sz="8" w:space="0" w:color="000000"/>
      </w:pBdr>
      <w:spacing w:before="280" w:after="280"/>
      <w:jc w:val="center"/>
      <w:textAlignment w:val="center"/>
    </w:pPr>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07">
    <w:name w:val="xl107"/>
    <w:basedOn w:val="Normal"/>
    <w:qFormat/>
    <w:pPr>
      <w:pBdr>
        <w:left w:val="single" w:sz="4" w:space="0" w:color="000000"/>
        <w:bottom w:val="single" w:sz="8" w:space="0" w:color="000000"/>
        <w:right w:val="single" w:sz="8" w:space="0" w:color="000000"/>
      </w:pBdr>
      <w:spacing w:before="280" w:after="280"/>
    </w:pPr>
    <w:rPr/>
  </w:style>
  <w:style w:type="paragraph" w:styleId="Xl108">
    <w:name w:val="xl108"/>
    <w:basedOn w:val="Normal"/>
    <w:qFormat/>
    <w:pPr>
      <w:pBdr>
        <w:right w:val="single" w:sz="8" w:space="0" w:color="000000"/>
      </w:pBdr>
      <w:spacing w:before="280" w:after="280"/>
      <w:jc w:val="center"/>
      <w:textAlignment w:val="center"/>
    </w:pPr>
    <w:rPr/>
  </w:style>
  <w:style w:type="paragraph" w:styleId="Xl109">
    <w:name w:val="xl109"/>
    <w:basedOn w:val="Normal"/>
    <w:qFormat/>
    <w:pPr>
      <w:pBdr>
        <w:left w:val="single" w:sz="8" w:space="0" w:color="000000"/>
        <w:right w:val="single" w:sz="8" w:space="0" w:color="000000"/>
      </w:pBdr>
      <w:spacing w:before="280" w:after="280"/>
      <w:jc w:val="center"/>
      <w:textAlignment w:val="center"/>
    </w:pPr>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pPr>
    <w:rPr/>
  </w:style>
  <w:style w:type="paragraph" w:styleId="Xl112">
    <w:name w:val="xl112"/>
    <w:basedOn w:val="Normal"/>
    <w:qFormat/>
    <w:pPr>
      <w:pBdr>
        <w:top w:val="single" w:sz="8" w:space="0" w:color="000000"/>
        <w:right w:val="single" w:sz="4" w:space="0" w:color="000000"/>
      </w:pBdr>
      <w:spacing w:before="280" w:after="280"/>
      <w:jc w:val="center"/>
      <w:textAlignment w:val="center"/>
    </w:pPr>
    <w:rPr/>
  </w:style>
  <w:style w:type="paragraph" w:styleId="Xl113">
    <w:name w:val="xl113"/>
    <w:basedOn w:val="Normal"/>
    <w:qFormat/>
    <w:pPr>
      <w:pBdr>
        <w:bottom w:val="single" w:sz="8" w:space="0" w:color="000000"/>
        <w:right w:val="single" w:sz="4" w:space="0" w:color="000000"/>
      </w:pBd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MSONORMAL">
    <w:name w:val=".MSONORMA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213254E1D87C6E5D520CA8A1183BC5D0EC9D0E47E6685F79906D9714DC3D07CBD6D5D8A0485C8F51627D8C24842CEDACE1BB6C3C3816s1tA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33:00Z</dcterms:created>
  <dc:creator>BI</dc:creator>
  <dc:description/>
  <cp:keywords/>
  <dc:language>en-US</dc:language>
  <cp:lastModifiedBy>СД</cp:lastModifiedBy>
  <cp:lastPrinted>2024-09-23T08:05:00Z</cp:lastPrinted>
  <dcterms:modified xsi:type="dcterms:W3CDTF">2024-10-17T23:05:00Z</dcterms:modified>
  <cp:revision>201</cp:revision>
  <dc:subject/>
  <dc:title>ПРОЕКТ</dc:title>
</cp:coreProperties>
</file>