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 на 2024 год, утвержденный решением Собрания депутатов от 20.02.2024 № 3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 на 2024 год, утвержденный решением Собрания депутатов муниципального района от 20.02.2024 № 395 «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4 год», изложив пункт 2.1 «Продажа недвижимого имущества» раздела 2 «Перечень муниципального имущества, подлежащего приватизации в 2024 году»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2. Перечень муниципального имущества, подлежащего приватизации в 2024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дажа недвижимого имущества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551"/>
        <w:gridCol w:w="2126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Облученский район, п. Теплоозерск, ул. Калинина, д. 31, пом. 3,4,5,6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55,9 кв. м., кадастровый номер 79:05:3200007: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-79-01/002/2012-447 от 25.04.2012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24 г.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, Облученский район, г. Облучье, пер. Кооперативный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ежилое здание </w:t>
            </w:r>
            <w:r>
              <w:rPr>
                <w:sz w:val="24"/>
                <w:szCs w:val="24"/>
              </w:rPr>
              <w:t>(гостиница), общей площадью 937,2 кв. м., кадастровый номер: 79:05:24000025: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-27-09/009/2005-285 от 21.03.2005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, Облученский район, г. Облучье, пер. Кооперативный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общей площадью 1139,00, кв.м., кадастровый номер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9:05:2400025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79/001-79/040/001/2016-235/2 от 19.02.2016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4 г.»</w:t>
            </w:r>
          </w:p>
        </w:tc>
      </w:tr>
    </w:tbl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С.В. Кравч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Е.Е. Рекеда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 на 2024 год, утвержденный решением Собрания депутатов от 20.02.2024 № 3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здание (гостиница) с земельным участком, распложенные по адресу: Еврейская автономная область, Облученский район, г. Облучье, пер. Кооперативный, д. 9, с сентября 2023 года не используется по целевому назначению, в настоящее время свободно от прав третьи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решение об условиях приватизации муниципального имущества принимается в соответствии с прогнозным планом приватизации муниципального имущества. Органы местного самоуправления самостоятельно определяют порядок принятия решений об условиях приватизации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приватизации муниципальное имущество, не включенное в прогнозный план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аукциона по продаже вышеуказанного имущества предлагаем внести изменения в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 на 2024 год, утвержденный решением Собрания депутатов от 20.02.2024 № 3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ab/>
        <w:tab/>
        <w:tab/>
        <w:t xml:space="preserve">         В.А. Шест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08822131B0EC410A4A2DE0FA72437ADC905FBDE546F8B9F7702D8475D26EF3B09440F8168E2CE4AEB90EAC277659171A83F46CFAB055ED2EU0E" TargetMode="External"/><Relationship Id="rId4" Type="http://schemas.openxmlformats.org/officeDocument/2006/relationships/hyperlink" Target="consultantplus://offline/ref=4108822131B0EC410A4A2DE0FA72437ADC905FBDE546F8B9F7702D8475D26EF3B09440F8168E2CE5A4B90EAC277659171A83F46CFAB055ED2EU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4:00Z</dcterms:created>
  <dc:creator>Ленская</dc:creator>
  <dc:description/>
  <cp:keywords/>
  <dc:language>en-US</dc:language>
  <cp:lastModifiedBy>СД</cp:lastModifiedBy>
  <cp:lastPrinted>2024-10-10T15:36:00Z</cp:lastPrinted>
  <dcterms:modified xsi:type="dcterms:W3CDTF">2024-10-14T03:19:00Z</dcterms:modified>
  <cp:revision>15</cp:revision>
  <dc:subject/>
  <dc:title/>
</cp:coreProperties>
</file>