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1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Облученский муниципаль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2024                                                                                                       № ___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блуч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>О</w:t>
      </w:r>
      <w:r>
        <w:rPr>
          <w:szCs w:val="28"/>
          <w:lang w:val="ru-RU"/>
        </w:rPr>
        <w:t xml:space="preserve"> принятии</w:t>
      </w:r>
      <w:r>
        <w:rPr>
          <w:szCs w:val="28"/>
        </w:rPr>
        <w:t xml:space="preserve"> имущества в собственность муниципального образования «Облученский муниципальный район» Еврейской автономной области из собственности муниципально</w:t>
      </w:r>
      <w:r>
        <w:rPr>
          <w:szCs w:val="28"/>
          <w:lang w:val="ru-RU"/>
        </w:rPr>
        <w:t>го образования</w:t>
      </w:r>
      <w:r>
        <w:rPr>
          <w:szCs w:val="28"/>
        </w:rPr>
        <w:t xml:space="preserve"> </w:t>
      </w:r>
      <w:r>
        <w:rPr>
          <w:szCs w:val="28"/>
          <w:lang w:val="ru-RU"/>
        </w:rPr>
        <w:t>«</w:t>
      </w:r>
      <w:r>
        <w:rPr>
          <w:szCs w:val="28"/>
        </w:rPr>
        <w:t>Бираканско</w:t>
      </w:r>
      <w:r>
        <w:rPr>
          <w:szCs w:val="28"/>
          <w:lang w:val="ru-RU"/>
        </w:rPr>
        <w:t>е</w:t>
      </w:r>
      <w:r>
        <w:rPr>
          <w:szCs w:val="28"/>
        </w:rPr>
        <w:t xml:space="preserve"> городское поселение»</w:t>
      </w:r>
      <w:r>
        <w:rPr>
          <w:szCs w:val="28"/>
          <w:lang w:val="ru-RU"/>
        </w:rPr>
        <w:t xml:space="preserve"> Облученского муниципального района Еврейской автономной области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Гражданским кодексом Российской Федерации</w:t>
      </w:r>
      <w:r>
        <w:rPr>
          <w:rFonts w:cs="Times New Roman" w:ascii="Times New Roman" w:hAnsi="Times New Roman"/>
          <w:sz w:val="28"/>
          <w:szCs w:val="28"/>
        </w:rPr>
        <w:t>, Федеральным законом от 06.10.2003 № 131-ФЗ «Об общих принципах организации местного самоуправления в Российской Федерации», на основании решения Собрания депутатов муниципального образования «Бираканское городское поселение» Облученского муниципального района Еврейской автономной области от 29.07.2024 № 52 «О передаче на безвозмездной основе имущества из муниципальной собственности Бираканского городского поселения в муниципальную собственность Облученского муниципального района», Устава муниципального образования «Облученский муниципальный район» Еврейской автономной области Собрание депутатов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Принять в собственность муниципального образования «Облученский муниципальный район» Еврейской автономной области из собственности муниципального образования «Бираканское городское поселение» Облученского муниципального района Еврейской автономной области следующее имущест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805"/>
        <w:gridCol w:w="255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шт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ская горка «Торту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ка «Бри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усель «Ерала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алка «Галоп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алка «Вертол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алка «Конек-Горбун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ли двухсекционные «Кураж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ван парковый «Будапешт» скам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на «Будапеш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по исполнению настоящего решения возложить на постоянную комиссию Собрания депутатов по имуществу и земельным отношениям   (И.П. Сазоненк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«Информационном сборнике муниципального образования «Облученский муниципальный район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С.В. Кравченк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         Е.Е. Рекеда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решения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>О</w:t>
      </w:r>
      <w:r>
        <w:rPr>
          <w:szCs w:val="28"/>
          <w:lang w:val="ru-RU"/>
        </w:rPr>
        <w:t xml:space="preserve"> принятии</w:t>
      </w:r>
      <w:r>
        <w:rPr>
          <w:szCs w:val="28"/>
        </w:rPr>
        <w:t xml:space="preserve"> имущества в собственность муниципального образования «Облученский муниципальный район» Еврейской автономной области из собственности муниципально</w:t>
      </w:r>
      <w:r>
        <w:rPr>
          <w:szCs w:val="28"/>
          <w:lang w:val="ru-RU"/>
        </w:rPr>
        <w:t>го образования</w:t>
      </w:r>
      <w:r>
        <w:rPr>
          <w:szCs w:val="28"/>
        </w:rPr>
        <w:t xml:space="preserve"> </w:t>
      </w:r>
      <w:r>
        <w:rPr>
          <w:szCs w:val="28"/>
          <w:lang w:val="ru-RU"/>
        </w:rPr>
        <w:t>«</w:t>
      </w:r>
      <w:r>
        <w:rPr>
          <w:szCs w:val="28"/>
        </w:rPr>
        <w:t>Бираканско</w:t>
      </w:r>
      <w:r>
        <w:rPr>
          <w:szCs w:val="28"/>
          <w:lang w:val="ru-RU"/>
        </w:rPr>
        <w:t>е</w:t>
      </w:r>
      <w:r>
        <w:rPr>
          <w:szCs w:val="28"/>
        </w:rPr>
        <w:t xml:space="preserve"> городское поселение»</w:t>
      </w:r>
      <w:r>
        <w:rPr>
          <w:szCs w:val="28"/>
          <w:lang w:val="ru-RU"/>
        </w:rPr>
        <w:t xml:space="preserve"> Облученского муниципального района Еврейской автономн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м правительства Еврейской автономной области от 20.08.2019 № 231-рп в собственность муниципального образования «Бираканское городское поселение» Облученского муниципального района Еврейской автономной области были переданы малые архитектурные формы для обустройства детской площадки. Переданное имущество было установлено на земельном участке, который граничит с участком для учебно-воспитательной деятельности муниципального бюджетного общеобразовательного учреждения среднего общего образования «Школа № 15» пос. Биракан. В настоящее время детская площадка  используется воспитанниками МБОУ СОО «Школа № 15» пос. Бирак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ю муниципального района поступило решение Собрания депутатов муниципального образования «Бираканское городское поселение» Облученского муниципального района Еврейской автономной области от 29.07.2024 № 52  «О передаче на безвозмездной основе имущества из муниципальной собственности Бираканского городского поселения в муниципальную собственность Облучен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ое к принятию в муниципальную собственность имущество будет передано  в оперативное управление МБОУ СОО «Школа № 15» пос. Биракан для организации прогулок воспитанников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вышеизложенного просим согласовать </w:t>
      </w:r>
      <w:r>
        <w:rPr>
          <w:rFonts w:cs="Times New Roman" w:ascii="Times New Roman" w:hAnsi="Times New Roman"/>
          <w:sz w:val="28"/>
          <w:szCs w:val="28"/>
        </w:rPr>
        <w:t>принятие имущества в собственность муниципального образования «Облученский муниципальный район» Еврейской автономной области из собственности муниципального образования «Бираканское городское поселение» Облученского муниципального района Еврейской автономн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главы администрации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я комитета по управлени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м имуществом</w:t>
        <w:tab/>
        <w:tab/>
        <w:tab/>
        <w:tab/>
        <w:tab/>
        <w:t xml:space="preserve">     В.А. Шеста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5:22:00Z</dcterms:created>
  <dc:creator>Work</dc:creator>
  <dc:description/>
  <cp:keywords/>
  <dc:language>en-US</dc:language>
  <cp:lastModifiedBy>СД</cp:lastModifiedBy>
  <cp:lastPrinted>2024-10-07T15:59:00Z</cp:lastPrinted>
  <dcterms:modified xsi:type="dcterms:W3CDTF">2024-10-20T23:12:00Z</dcterms:modified>
  <cp:revision>16</cp:revision>
  <dc:subject/>
  <dc:title> </dc:title>
</cp:coreProperties>
</file>