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                               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>О принятии имущества в собственность муниципального образования «Облученский муниципальный район» Еврейской автономной области из государственной собственности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06.10.2003 № 131-ФЗ            «Об общих принципах организации местного самоуправления в Российской Федерации», на основании распоряжения правительства Еврейской автономной области от 18.10.2024 № 419-рп «Об изъятии из оперативного управления государственного имущества Еврейской автономной области и безвозмездной передаче имущества из государственной собственности Еврейской автономной области в муниципальную собственность муниципального образования «Облученский муниципальный район» Еврейской автономной области»,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собственность муниципального образования «Облученский муниципальный район» Еврейской автономной области из государственной собственности Еврейской автономной области следующее имущест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портное средство легковой универсал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>, номер двигателя 2123 1288041, номер кузова ХТА 21230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880298, год изготовления 2023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Собрания депутатов по имуществу и земельным отношениям (И.П. Сазоненко). </w:t>
      </w:r>
    </w:p>
    <w:p>
      <w:pPr>
        <w:pStyle w:val="TextBodyIndent"/>
        <w:ind w:firstLine="720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С.В. Кравч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Е.Е. Рекед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имущества в собственность муниципального образования «Облученский муниципальный район» Еврейской автономной области из государственной собственности Еврейской автономн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Еврейской автономной области от 18.10.2024 № 419-рп «Об изъятии из оперативного управления государственного имущества Еврейской автономной области и безвозмездной передаче имущества из государственной собственности Еврейской автономной области в муниципальную собственность муниципального образования «Облученский муниципальный район» Еврейской автономной области» в собственность муниципального образования «Облученский муниципальный район» Еврейской автономной области из государственной собственности Еврейской автономной области передано  имущество: транспортное средство легковой универсал LADA NIVA, номер двигателя 2123 1288041, номер кузова ХТА 212300R0880298, год изготовления 202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к принятию в муниципальную собственность имущество будет передано в оперативное управление МКУ «Централизованное хозяйственное управление» для служебных поездок должностных лиц и сотрудников администрации при исполнении своих функциональных (должностных)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осим согласовать принятие имущества в собственность муниципального образования «Облученский муниципальный район» Еврейской автономной области из государственной собственности Еврейской автономн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-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                                                      В.А. Шестако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57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2:19:00Z</dcterms:created>
  <dc:creator>Ленская</dc:creator>
  <dc:description/>
  <cp:keywords/>
  <dc:language>en-US</dc:language>
  <cp:lastModifiedBy>СД</cp:lastModifiedBy>
  <cp:lastPrinted>2023-11-09T16:35:00Z</cp:lastPrinted>
  <dcterms:modified xsi:type="dcterms:W3CDTF">2024-10-20T23:54:00Z</dcterms:modified>
  <cp:revision>3</cp:revision>
  <dc:subject/>
  <dc:title/>
</cp:coreProperties>
</file>