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2024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бюджете муниципального образования «Облученский муниципальный район» на 2025 год и плановый период 2026 и 2027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сновные характеристики и иные показатели бюджета муниципального образования «Облученский муниципальный район» (далее бюджет муниципального образования) на 2025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муниципального образования в сумме 1245258,4  тыс.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 общий объем расходов бюджета муниципального образования в сумме 1245258,4 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ефицит бюджета муниципального образования в сумме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 источники внутреннего финансирования дефицита бюджета муниципального образования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) верхний предел муниципального внутреннего долга бюджета муниципального образования на 01 января 2026 года в размере  49206,5 тыс. рублей, в том числе по муниципальным гарантиям 0,0 тыс. 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6) предельный объем расходов на обслуживание муниципального долга в сумме 8771,0 тыс. 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объем межбюджетных трансфертов, получаемых из других бюджетов бюджетной системы Российской Федерации в сумме  970127,8 тыс.  рублей и передаваемых в другие бюджеты бюджетной системы Российской Федерации в сумме 100,0 тыс. 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твердить основные характеристики и иные показатели бюджета муниципального образования на 2026 год и 2027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муниципального образования на 2026 год в сумме 1207945,9 тыс.  рублей и на 2027 год в сумме  1198149,6 тыс. 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бщий объем расходов бюджета муниципального образования на 2026 год в 1207945,9 тыс. рублей и на 2027 год в сумме  1198149,6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ефицит бюджета муниципального образования на 2026 год в сумме 0,0 тысяч рублей и на 2027 год в сумме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 источники внутреннего финансирования дефицита бюджета муниципального образования на плановый период 2025 и 2026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) верхний предел муниципального внутреннего долга бюджета муниципального образования на 01 января  2027 года в размере 49206,5 тыс.   рублей и на 01 января 2028 года 49206,5 тыс.рублей,  в том числе по муниципальным гарантиям на 1 января 2027 года 0,0 тыс.рублей, на 1 января 2028 года 0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6) предельный объем расходов на обслуживание муниципального долга на 2026 год в сумме 2057,9  тыс.рублей и на 2027 год в сумме 107,7 тыс. 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7) условно утвержденные расходы муниципального образования на 2026 год в сумме 8834,9  тыс. рублей на 2027 год в сумме 17541,8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объем межбюджетных трансфертов, получаемых из других бюджетов бюджетной системы Российской Федерации в 2026 году в сумме  948271,6      тыс. рублей в 2027 году в сумме  929798,5 тыс. рублей и передаваемых в другие бюджеты бюджетной системы Российской Федерации в 2026 году в сумме 50,0 тыс. рублей в 2027 году в сумме 50,0 тыс.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общий объем бюджетных ассигнований на исполнение публичных нормативных обязательств на 2025 год в сумме 3037,9 тыс. рублей, на 2026 год в сумме 3040,9 тыс. рублей и на 2027 год в сумме 3043,9 тыс. 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ивлечь в рамках муниципальных внутренних заимствований кредиты от кредитных организац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5 году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погашение долговых обязательств бюджета в сумме  26664,2 тыс. рублей;</w:t>
      </w:r>
    </w:p>
    <w:p>
      <w:pPr>
        <w:pStyle w:val="Normal"/>
        <w:tabs>
          <w:tab w:val="clear" w:pos="708"/>
          <w:tab w:val="left" w:pos="3023" w:leader="none"/>
        </w:tabs>
        <w:ind w:firstLine="709"/>
        <w:jc w:val="both"/>
        <w:rPr>
          <w:sz w:val="28"/>
        </w:rPr>
      </w:pPr>
      <w:r>
        <w:rPr>
          <w:sz w:val="28"/>
        </w:rPr>
        <w:t>в 2026 году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погашение долговых обязательств бюджета в сумме 25880,3 тыс.  рублей;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7 году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погашение долговых обязательств бюджета в сумме 14945,9 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Утвердить в соответствии с решением Собрания депутатов от 12.02.2014 № 556 «О муниципальном дорожном фонде муниципального образования «Облученский муниципальный район» объем бюджетных ассигнований дорожного фонда на 2025 год в сумме 12573,1 </w:t>
      </w:r>
      <w:r>
        <w:rPr>
          <w:sz w:val="28"/>
        </w:rPr>
        <w:t xml:space="preserve">тыс. </w:t>
      </w:r>
      <w:r>
        <w:rPr>
          <w:sz w:val="28"/>
          <w:szCs w:val="28"/>
        </w:rPr>
        <w:t xml:space="preserve">рублей, на 2026 год – 12874,1 </w:t>
      </w:r>
      <w:r>
        <w:rPr>
          <w:sz w:val="28"/>
        </w:rPr>
        <w:t xml:space="preserve">тыс. </w:t>
      </w:r>
      <w:r>
        <w:rPr>
          <w:sz w:val="28"/>
          <w:szCs w:val="28"/>
        </w:rPr>
        <w:t xml:space="preserve">рублей, на 2027 год – 13409,5 </w:t>
      </w:r>
      <w:r>
        <w:rPr>
          <w:sz w:val="28"/>
        </w:rPr>
        <w:t xml:space="preserve">тыс. </w:t>
      </w:r>
      <w:r>
        <w:rPr>
          <w:sz w:val="28"/>
          <w:szCs w:val="28"/>
        </w:rPr>
        <w:t xml:space="preserve">рублей. </w:t>
      </w:r>
    </w:p>
    <w:p>
      <w:pPr>
        <w:pStyle w:val="TextBodyIndent"/>
        <w:ind w:firstLine="709"/>
        <w:rPr/>
      </w:pPr>
      <w:r>
        <w:rPr>
          <w:sz w:val="28"/>
        </w:rPr>
        <w:t>6. Учесть в бюджете муниципального образования поступление доходов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)  на 2025 год согласно приложению 3 к настоящему решению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2)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7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 на 2025 год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8. Утвердить ведомственную структуру расходов бюджета муниципального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 на 2025 год согласно приложению 7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 плановый период 2026 и 2027 годов согласно приложению 8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 xml:space="preserve">9. Утвердить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)  на 2025 год </w:t>
      </w:r>
      <w:r>
        <w:rPr>
          <w:sz w:val="28"/>
        </w:rPr>
        <w:t>согласно приложению 9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 плановый период 2026 и 2027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Утвердить объем расходов на реализацию муниципальных программ бюджета муниципального образования на 2025 год в сумме 1106336,8 тыс. 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Утвердить объем расходов на реализацию муниципальных целевых программ муниципального образования на 2026 год в сумме 1071838,3 </w:t>
      </w:r>
      <w:r>
        <w:rPr>
          <w:sz w:val="28"/>
        </w:rPr>
        <w:t xml:space="preserve">тыс. </w:t>
      </w:r>
      <w:r>
        <w:rPr>
          <w:sz w:val="28"/>
          <w:szCs w:val="28"/>
        </w:rPr>
        <w:t xml:space="preserve"> рублей и на 2027 год в сумме 1058705,3 </w:t>
      </w:r>
      <w:r>
        <w:rPr>
          <w:sz w:val="28"/>
        </w:rPr>
        <w:t xml:space="preserve">тыс. </w:t>
      </w:r>
      <w:r>
        <w:rPr>
          <w:sz w:val="28"/>
          <w:szCs w:val="28"/>
        </w:rPr>
        <w:t xml:space="preserve">рубле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2. Утвердить нормативы распределения доходов </w:t>
      </w:r>
      <w:r>
        <w:rPr>
          <w:bCs/>
          <w:color w:val="000000"/>
          <w:sz w:val="28"/>
          <w:szCs w:val="28"/>
        </w:rPr>
        <w:t>между бюджетом муниципального района и бюджетами городских, сельских поселений</w:t>
      </w:r>
      <w:r>
        <w:rPr>
          <w:sz w:val="28"/>
          <w:szCs w:val="28"/>
        </w:rPr>
        <w:t xml:space="preserve"> муниципального образования Облученского муниципального района согласно приложению 11 к настоящему реше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3. В соответствии со статьей 142.1 Бюджетного кодекса Российской Федерации утвердить критерий выравнивания расчетной бюджетной обеспеченности для городских и сельских поселений Облученского муниципального района на 2025 год – 0,5 на 2026 год  - 0,4, на 2027 год – 0,4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14. Утвердить объем межбюджетных трансфертов, связанных с предоставлением дотаций на выравнивание бюджетной обеспеченности бюджетам городских и сельских поселений Облученского муниципального района на 2025 год в сумме 100,0 </w:t>
      </w:r>
      <w:r>
        <w:rPr>
          <w:sz w:val="28"/>
        </w:rPr>
        <w:t xml:space="preserve">тыс. </w:t>
      </w:r>
      <w:r>
        <w:rPr>
          <w:sz w:val="28"/>
          <w:szCs w:val="28"/>
        </w:rPr>
        <w:t xml:space="preserve"> рублей, на 2026 год в сумме 50,0 </w:t>
      </w:r>
      <w:r>
        <w:rPr>
          <w:sz w:val="28"/>
        </w:rPr>
        <w:t xml:space="preserve">тыс. </w:t>
      </w:r>
      <w:r>
        <w:rPr>
          <w:sz w:val="28"/>
          <w:szCs w:val="28"/>
        </w:rPr>
        <w:t xml:space="preserve">рублей, на 2027 года в сумме 50,0 </w:t>
      </w:r>
      <w:r>
        <w:rPr>
          <w:sz w:val="28"/>
        </w:rPr>
        <w:t xml:space="preserve">тыс.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634" w:leader="none"/>
        </w:tabs>
        <w:ind w:firstLine="709"/>
        <w:jc w:val="both"/>
        <w:rPr/>
      </w:pPr>
      <w:r>
        <w:rPr>
          <w:sz w:val="28"/>
          <w:szCs w:val="28"/>
        </w:rPr>
        <w:t>15. Утвердить распределение дотаций на выравнивание бюджетной обеспеченности городских и сельских поселений Облученского муниципального района на 2025 год и плановый период 2026 и 2027 годов согласно приложению 13 к настоящему реше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6. Предоставлять субсидии из бюджета муниципального образова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компенсацию части потерь от перевозок пассажиров и багажа по маршрутам регулярных перевозок на территории муниципального образования в соответствии с порядком установленным администрацией муниципального образова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) некоммерческим организациям, не являющихся казенными учреждениями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а выполнение муниципального задания автономными и бюджетными учреждениями в соответствии с порядком установленным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7. Направить межбюджетные трансферты, передаваемые бюджету муниципального района из бюджетов поселений в 2025 году на исполнение части полномочий по решению вопросов местного значения поселений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</w:rPr>
        <w:t>Направить субсидии, субвенции и иные межбюджетные трансферты, выделяемые из областного бюджета бюджету муниципального образования в 2025 году и плановом периоде 2026 - 2027 на исполнение бюджетных обязательств в соответствии с законом Еврейской автономной области «Об областном бюджете на 2025 год и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19. В случае поступления в местный бюджет безвозмездных поступлений, в том числе грантов, с указанием целевого назначения бюджетные ассигнования получателям средств местного бюджета увеличиваются на поступившие суммы с направлением на цели, указанные передающей стороной и грантодател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20. Утвердить программу внутренних муниципальных заимствований согласно приложению 12 к настоящему решению.</w:t>
      </w:r>
    </w:p>
    <w:p>
      <w:pPr>
        <w:pStyle w:val="TextBodyIndent"/>
        <w:ind w:firstLine="709"/>
        <w:rPr/>
      </w:pPr>
      <w:r>
        <w:rPr>
          <w:sz w:val="28"/>
        </w:rPr>
        <w:t xml:space="preserve">21. </w:t>
      </w:r>
      <w:r>
        <w:rPr>
          <w:color w:val="000000"/>
          <w:sz w:val="28"/>
          <w:szCs w:val="28"/>
        </w:rPr>
        <w:t>Установить, что администрация муниципального района не вправе</w:t>
      </w:r>
      <w:r>
        <w:rPr>
          <w:sz w:val="28"/>
          <w:szCs w:val="28"/>
        </w:rPr>
        <w:t xml:space="preserve"> принимать решения, приводящие к увеличению в 2025 году численности муниципальных служащих, а также расходов на их содержание.</w:t>
      </w:r>
    </w:p>
    <w:p>
      <w:pPr>
        <w:pStyle w:val="TextBodyIndent"/>
        <w:ind w:firstLine="709"/>
        <w:rPr/>
      </w:pPr>
      <w:r>
        <w:rPr>
          <w:sz w:val="28"/>
        </w:rPr>
        <w:t>22. Настоящее решение опубликовать в «Информационном сборнике муниципального образования «Облученский муниципальный район»</w:t>
      </w:r>
    </w:p>
    <w:p>
      <w:pPr>
        <w:pStyle w:val="TextBodyIndent"/>
        <w:ind w:firstLine="709"/>
        <w:rPr/>
      </w:pPr>
      <w:r>
        <w:rPr>
          <w:sz w:val="28"/>
        </w:rPr>
        <w:t>23.  Настоящее решение вступает в силу с 01 января 2025 год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В. Кра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079" w:hRule="atLeast"/>
        </w:trPr>
        <w:tc>
          <w:tcPr>
            <w:tcW w:w="9655" w:type="dxa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5 год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557"/>
        <w:gridCol w:w="3308"/>
        <w:gridCol w:w="1411"/>
      </w:tblGrid>
      <w:tr>
        <w:trPr>
          <w:trHeight w:val="26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,3</w:t>
            </w:r>
          </w:p>
        </w:tc>
      </w:tr>
      <w:tr>
        <w:trPr>
          <w:trHeight w:val="10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64,2</w:t>
            </w:r>
          </w:p>
        </w:tc>
      </w:tr>
      <w:tr>
        <w:trPr>
          <w:trHeight w:val="13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64,2</w:t>
            </w:r>
          </w:p>
        </w:tc>
      </w:tr>
      <w:tr>
        <w:trPr>
          <w:trHeight w:val="138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288,9</w:t>
            </w:r>
          </w:p>
        </w:tc>
      </w:tr>
      <w:tr>
        <w:trPr>
          <w:trHeight w:val="132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288,9</w:t>
            </w:r>
          </w:p>
        </w:tc>
      </w:tr>
      <w:tr>
        <w:trPr>
          <w:trHeight w:val="102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15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12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17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,3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1922,6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1922,6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1922,6</w:t>
            </w:r>
          </w:p>
        </w:tc>
      </w:tr>
      <w:tr>
        <w:trPr>
          <w:trHeight w:val="9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1922,6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922,6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922,6</w:t>
            </w:r>
          </w:p>
        </w:tc>
      </w:tr>
      <w:tr>
        <w:trPr>
          <w:trHeight w:val="8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922,6</w:t>
            </w:r>
          </w:p>
        </w:tc>
      </w:tr>
      <w:tr>
        <w:trPr>
          <w:trHeight w:val="9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922,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1079" w:hRule="atLeast"/>
        </w:trPr>
        <w:tc>
          <w:tcPr>
            <w:tcW w:w="9635" w:type="dxa"/>
            <w:tcBorders/>
          </w:tcPr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№ ____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6 и 2027 годо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5"/>
        <w:gridCol w:w="2495"/>
        <w:gridCol w:w="1387"/>
        <w:gridCol w:w="1387"/>
      </w:tblGrid>
      <w:tr>
        <w:trPr>
          <w:trHeight w:val="7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1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,3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8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45,9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8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45,9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570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50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570,6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37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382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13095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382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13095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382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13095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382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13095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82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3095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82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3095,5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82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3095,5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82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3095,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 № ___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5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79"/>
        <w:gridCol w:w="3641"/>
        <w:gridCol w:w="1379"/>
      </w:tblGrid>
      <w:tr>
        <w:trPr>
          <w:trHeight w:val="630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130,6</w:t>
            </w:r>
          </w:p>
        </w:tc>
      </w:tr>
      <w:tr>
        <w:trPr>
          <w:trHeight w:val="2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703,0</w:t>
            </w:r>
          </w:p>
        </w:tc>
      </w:tr>
      <w:tr>
        <w:trPr>
          <w:trHeight w:val="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703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29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73,1</w:t>
            </w:r>
          </w:p>
        </w:tc>
      </w:tr>
      <w:tr>
        <w:trPr>
          <w:trHeight w:val="8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73,1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5,9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4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1,9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1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1,5</w:t>
            </w:r>
          </w:p>
        </w:tc>
      </w:tr>
      <w:tr>
        <w:trPr>
          <w:trHeight w:val="8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9,6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3,5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4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9,4</w:t>
            </w:r>
          </w:p>
        </w:tc>
      </w:tr>
      <w:tr>
        <w:trPr>
          <w:trHeight w:val="3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,5</w:t>
            </w:r>
          </w:p>
        </w:tc>
      </w:tr>
      <w:tr>
        <w:trPr>
          <w:trHeight w:val="3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4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70,0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70,0</w:t>
            </w:r>
          </w:p>
        </w:tc>
      </w:tr>
      <w:tr>
        <w:trPr>
          <w:trHeight w:val="3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70,0</w:t>
            </w:r>
          </w:p>
        </w:tc>
      </w:tr>
      <w:tr>
        <w:trPr>
          <w:trHeight w:val="8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0,0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</w:tr>
      <w:tr>
        <w:trPr>
          <w:trHeight w:val="7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7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66,5</w:t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5,7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40,7</w:t>
            </w:r>
          </w:p>
        </w:tc>
      </w:tr>
      <w:tr>
        <w:trPr>
          <w:trHeight w:val="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5,3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5,3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35,4</w:t>
            </w:r>
          </w:p>
        </w:tc>
      </w:tr>
      <w:tr>
        <w:trPr>
          <w:trHeight w:val="2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3,4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1,2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9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3,8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4</w:t>
            </w:r>
          </w:p>
        </w:tc>
      </w:tr>
      <w:tr>
        <w:trPr>
          <w:trHeight w:val="69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5,1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2,5</w:t>
            </w:r>
          </w:p>
        </w:tc>
      </w:tr>
      <w:tr>
        <w:trPr>
          <w:trHeight w:val="2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8</w:t>
            </w:r>
          </w:p>
        </w:tc>
      </w:tr>
      <w:tr>
        <w:trPr>
          <w:trHeight w:val="5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0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5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5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,0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28,0</w:t>
            </w:r>
          </w:p>
        </w:tc>
      </w:tr>
      <w:tr>
        <w:trPr>
          <w:trHeight w:val="77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91,7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7,4</w:t>
            </w:r>
          </w:p>
        </w:tc>
      </w:tr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7,4</w:t>
            </w:r>
          </w:p>
        </w:tc>
      </w:tr>
      <w:tr>
        <w:trPr>
          <w:trHeight w:val="9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8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0,4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,3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,3</w:t>
            </w:r>
          </w:p>
        </w:tc>
      </w:tr>
      <w:tr>
        <w:trPr>
          <w:trHeight w:val="6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</w:tr>
      <w:tr>
        <w:trPr>
          <w:trHeight w:val="5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1,8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8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9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12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13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127,8</w:t>
            </w:r>
          </w:p>
        </w:tc>
      </w:tr>
      <w:tr>
        <w:trPr>
          <w:trHeight w:val="7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 127,8</w:t>
            </w:r>
          </w:p>
        </w:tc>
      </w:tr>
      <w:tr>
        <w:trPr>
          <w:trHeight w:val="57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43,3</w:t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80,1</w:t>
            </w:r>
          </w:p>
        </w:tc>
      </w:tr>
      <w:tr>
        <w:trPr>
          <w:trHeight w:val="10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80,1</w:t>
            </w:r>
          </w:p>
        </w:tc>
      </w:tr>
      <w:tr>
        <w:trPr>
          <w:trHeight w:val="7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63,2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63,2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435,5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3,5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3,5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91,7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88,0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03,7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589,3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589,3</w:t>
            </w:r>
          </w:p>
        </w:tc>
      </w:tr>
      <w:tr>
        <w:trPr>
          <w:trHeight w:val="4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31,0</w:t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</w:tr>
      <w:tr>
        <w:trPr>
          <w:trHeight w:val="5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69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049,0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5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,1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8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43,3</w:t>
            </w:r>
          </w:p>
        </w:tc>
      </w:tr>
      <w:tr>
        <w:trPr>
          <w:trHeight w:val="10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43,3</w:t>
            </w:r>
          </w:p>
        </w:tc>
      </w:tr>
      <w:tr>
        <w:trPr>
          <w:trHeight w:val="31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36,2</w:t>
            </w:r>
          </w:p>
        </w:tc>
      </w:tr>
      <w:tr>
        <w:trPr>
          <w:trHeight w:val="5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36,2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258,4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 _________ № ___</w:t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плановый период 2026 и 2027 годов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92"/>
        <w:gridCol w:w="3434"/>
        <w:gridCol w:w="1264"/>
        <w:gridCol w:w="1264"/>
      </w:tblGrid>
      <w:tr>
        <w:trPr>
          <w:trHeight w:val="112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6 год</w:t>
            </w:r>
          </w:p>
        </w:tc>
      </w:tr>
      <w:tr>
        <w:trPr>
          <w:trHeight w:val="2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967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8351,1</w:t>
            </w:r>
          </w:p>
        </w:tc>
      </w:tr>
      <w:tr>
        <w:trPr>
          <w:trHeight w:val="2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800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156106,0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00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6106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77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55832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87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409,5</w:t>
            </w:r>
          </w:p>
        </w:tc>
      </w:tr>
      <w:tr>
        <w:trPr>
          <w:trHeight w:val="82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87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409,5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7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009,7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95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072,6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78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937,1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8,6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5,3</w:t>
            </w:r>
          </w:p>
        </w:tc>
      </w:tr>
      <w:tr>
        <w:trPr>
          <w:trHeight w:val="8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3,3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1,2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4,2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7,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4,0</w:t>
            </w:r>
          </w:p>
        </w:tc>
      </w:tr>
      <w:tr>
        <w:trPr>
          <w:trHeight w:val="3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4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4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,0</w:t>
            </w:r>
          </w:p>
        </w:tc>
      </w:tr>
      <w:tr>
        <w:trPr>
          <w:trHeight w:val="4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,0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66,0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66,0</w:t>
            </w:r>
          </w:p>
        </w:tc>
      </w:tr>
      <w:tr>
        <w:trPr>
          <w:trHeight w:val="3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6,0</w:t>
            </w:r>
          </w:p>
        </w:tc>
      </w:tr>
      <w:tr>
        <w:trPr>
          <w:trHeight w:val="8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0,0</w:t>
            </w:r>
          </w:p>
        </w:tc>
      </w:tr>
      <w:tr>
        <w:trPr>
          <w:trHeight w:val="3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</w:tr>
      <w:tr>
        <w:trPr>
          <w:trHeight w:val="7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7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2,5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49,8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3,5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,1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,1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0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7,4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,9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,6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3,2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7,5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,5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3,8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3,8</w:t>
            </w:r>
          </w:p>
        </w:tc>
      </w:tr>
      <w:tr>
        <w:trPr>
          <w:trHeight w:val="8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5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,0</w:t>
            </w:r>
          </w:p>
        </w:tc>
      </w:tr>
      <w:tr>
        <w:trPr>
          <w:trHeight w:val="6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,0</w:t>
            </w:r>
          </w:p>
        </w:tc>
      </w:tr>
      <w:tr>
        <w:trPr>
          <w:trHeight w:val="7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2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19,0</w:t>
            </w:r>
          </w:p>
        </w:tc>
      </w:tr>
      <w:tr>
        <w:trPr>
          <w:trHeight w:val="6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5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46,5</w:t>
            </w:r>
          </w:p>
        </w:tc>
      </w:tr>
      <w:tr>
        <w:trPr>
          <w:trHeight w:val="6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5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46,5</w:t>
            </w:r>
          </w:p>
        </w:tc>
      </w:tr>
      <w:tr>
        <w:trPr>
          <w:trHeight w:val="9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8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6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59,5</w:t>
            </w:r>
          </w:p>
        </w:tc>
      </w:tr>
      <w:tr>
        <w:trPr>
          <w:trHeight w:val="6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</w:tr>
      <w:tr>
        <w:trPr>
          <w:trHeight w:val="6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</w:tr>
      <w:tr>
        <w:trPr>
          <w:trHeight w:val="6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</w:t>
            </w:r>
          </w:p>
        </w:tc>
      </w:tr>
      <w:tr>
        <w:trPr>
          <w:trHeight w:val="6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8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7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7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7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2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27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798,5</w:t>
            </w:r>
          </w:p>
        </w:tc>
      </w:tr>
      <w:tr>
        <w:trPr>
          <w:trHeight w:val="7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27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798,5</w:t>
            </w:r>
          </w:p>
        </w:tc>
      </w:tr>
      <w:tr>
        <w:trPr>
          <w:trHeight w:val="5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84,8</w:t>
            </w:r>
          </w:p>
        </w:tc>
      </w:tr>
      <w:tr>
        <w:trPr>
          <w:trHeight w:val="4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5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6,4</w:t>
            </w:r>
          </w:p>
        </w:tc>
      </w:tr>
      <w:tr>
        <w:trPr>
          <w:trHeight w:val="10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5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6,4</w:t>
            </w:r>
          </w:p>
        </w:tc>
      </w:tr>
      <w:tr>
        <w:trPr>
          <w:trHeight w:val="7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7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38,4</w:t>
            </w:r>
          </w:p>
        </w:tc>
      </w:tr>
      <w:tr>
        <w:trPr>
          <w:trHeight w:val="10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7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38,4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08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49,6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3,4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3,4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0,0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0,0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5,2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5,2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3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3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3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31,0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6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64,1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,3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2,0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4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43,3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4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43,3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3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37,7</w:t>
            </w:r>
          </w:p>
        </w:tc>
      </w:tr>
      <w:tr>
        <w:trPr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3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37,7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94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149,6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 № 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5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886"/>
        <w:gridCol w:w="1609"/>
        <w:gridCol w:w="1185"/>
        <w:gridCol w:w="1427"/>
      </w:tblGrid>
      <w:tr>
        <w:trPr>
          <w:trHeight w:val="276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576,9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3,1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1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29,5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29,5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29,5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9,3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84,3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6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6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6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89,4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1,6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6,7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1,3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3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7,3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7,3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6,5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3,1</w:t>
            </w:r>
          </w:p>
        </w:tc>
      </w:tr>
      <w:tr>
        <w:trPr>
          <w:trHeight w:val="127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3,1</w:t>
            </w:r>
          </w:p>
        </w:tc>
      </w:tr>
      <w:tr>
        <w:trPr>
          <w:trHeight w:val="148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3,1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1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1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,8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,8</w:t>
            </w:r>
          </w:p>
        </w:tc>
      </w:tr>
      <w:tr>
        <w:trPr>
          <w:trHeight w:val="127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,8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8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48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енного функционирования систем теплоснабжения, водоснабжения, водоотвед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систем теплоснабжения, водоснабжения, водоотведения в Пашковском сельском поселении и в муниципальных общеобразовательных организациях Облуче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 140,9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10,3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10,3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10,3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6,7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76,7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8,1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6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03,6</w:t>
            </w:r>
          </w:p>
        </w:tc>
      </w:tr>
      <w:tr>
        <w:trPr>
          <w:trHeight w:val="148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03,6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64,6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134,4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134,4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9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</w:t>
            </w:r>
          </w:p>
        </w:tc>
      </w:tr>
      <w:tr>
        <w:trPr>
          <w:trHeight w:val="148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326,6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0,3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42,1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41,8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7,9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426,3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882,6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09,8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8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473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3,3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3,3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,5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2,5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6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1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3,5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436,3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ализация мероприятий по модернизации школьных систем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3,3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3,3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,9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589,3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589,3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71,8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7,5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5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3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7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5,9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7,6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5,2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9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2,9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65,8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65,8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65,8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106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85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 258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 г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886"/>
        <w:gridCol w:w="1590"/>
        <w:gridCol w:w="1187"/>
        <w:gridCol w:w="1356"/>
        <w:gridCol w:w="1356"/>
      </w:tblGrid>
      <w:tr>
        <w:trPr>
          <w:trHeight w:val="276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44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760,4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,1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1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83,3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83,3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83,3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2,6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6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16,6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16,6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5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8,7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5,2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5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L5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5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L5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5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4,7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4,7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8,7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8,7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6,0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1,1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2,8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8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8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7,2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7,1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9,5</w:t>
            </w:r>
          </w:p>
        </w:tc>
      </w:tr>
      <w:tr>
        <w:trPr>
          <w:trHeight w:val="12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9,5</w:t>
            </w:r>
          </w:p>
        </w:tc>
      </w:tr>
      <w:tr>
        <w:trPr>
          <w:trHeight w:val="148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9,5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5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5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12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48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 19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 689,9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8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829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8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829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8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829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4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70,6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0,6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2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58,4</w:t>
            </w:r>
          </w:p>
        </w:tc>
      </w:tr>
      <w:tr>
        <w:trPr>
          <w:trHeight w:val="148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58,4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11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119,4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4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908,4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4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908,4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8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83,3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</w:tr>
      <w:tr>
        <w:trPr>
          <w:trHeight w:val="148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6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102,7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6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64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0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05,8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31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2,4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43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438,7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8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895,0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1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18,8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8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7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76,4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3,3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3,3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,4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2,4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5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1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3,4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9,3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9,3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9,3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1,5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1,5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8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6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1,2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1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1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6,2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6,2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6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6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6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00,4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5,2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5,2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,2</w:t>
            </w:r>
          </w:p>
        </w:tc>
      </w:tr>
      <w:tr>
        <w:trPr>
          <w:trHeight w:val="106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5,9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8,9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1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03,6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9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9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Закупка и монтаж оборудования для создания "умных" спортивных площад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6,0</w:t>
            </w:r>
          </w:p>
        </w:tc>
      </w:tr>
      <w:tr>
        <w:trPr>
          <w:trHeight w:val="8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6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6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6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6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1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1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1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1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1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1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 1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 607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5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787"/>
        <w:gridCol w:w="1280"/>
        <w:gridCol w:w="1548"/>
        <w:gridCol w:w="1031"/>
        <w:gridCol w:w="1387"/>
      </w:tblGrid>
      <w:tr>
        <w:trPr>
          <w:trHeight w:val="276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941,2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76,1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79,5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79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79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9,3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4,3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8,1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1,6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6,7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6,5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3,1</w:t>
            </w:r>
          </w:p>
        </w:tc>
      </w:tr>
      <w:tr>
        <w:trPr>
          <w:trHeight w:val="12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3,1</w:t>
            </w:r>
          </w:p>
        </w:tc>
      </w:tr>
      <w:tr>
        <w:trPr>
          <w:trHeight w:val="14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3,1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1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1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,8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,8</w:t>
            </w:r>
          </w:p>
        </w:tc>
      </w:tr>
      <w:tr>
        <w:trPr>
          <w:trHeight w:val="12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,8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8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4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енного функционирования систем теплоснабжения, водоснабжения, водоотвед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систем теплоснабжения, водоснабжения, водоотведения в Пашковском сельском поселении и в муниципальных общеобразовательных организациях Облученского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68,3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5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3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77,6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7,6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5,2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9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5,4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88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5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3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3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3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7,3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7,3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7,3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7,3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8,5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6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6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6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6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6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 030,1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 972,6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10,3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10,3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10,3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6,7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76,7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8,1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6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03,6</w:t>
            </w:r>
          </w:p>
        </w:tc>
      </w:tr>
      <w:tr>
        <w:trPr>
          <w:trHeight w:val="14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03,6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64,6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134,4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134,4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9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</w:t>
            </w:r>
          </w:p>
        </w:tc>
      </w:tr>
      <w:tr>
        <w:trPr>
          <w:trHeight w:val="14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326,6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0,3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42,1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41,8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7,9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426,3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882,6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09,8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8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473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3,3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3,3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,5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2,5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6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1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3,5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436,3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3,3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3,3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,9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589,3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589,3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71,8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7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5,9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9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9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,9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3,1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1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06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77,8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77,8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31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8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2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 258,4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№ 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плановый период 2026 и 2027 г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87"/>
        <w:gridCol w:w="1257"/>
        <w:gridCol w:w="1510"/>
        <w:gridCol w:w="1018"/>
        <w:gridCol w:w="1356"/>
        <w:gridCol w:w="1356"/>
      </w:tblGrid>
      <w:tr>
        <w:trPr>
          <w:trHeight w:val="27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65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860,3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0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975,9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33,3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33,3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33,3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6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6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16,6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16,6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7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4,7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4,7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8,7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8,7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6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1,1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7,1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9,5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9,5</w:t>
            </w:r>
          </w:p>
        </w:tc>
      </w:tr>
      <w:tr>
        <w:trPr>
          <w:trHeight w:val="14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9,5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5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5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4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9,3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9,3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9,3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9,3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1,5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1,5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8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6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6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6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8,6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00,4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5,2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5,2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,2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5,9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4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Закупка и монтаж оборудования для создания "умных" спортивных площад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8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8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8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8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8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8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8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8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8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5,2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5,2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L5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5,2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L5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5,2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8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8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8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7,2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3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 28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 908,1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 22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 850,6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8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829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8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829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8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829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4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70,6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0,6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2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58,4</w:t>
            </w:r>
          </w:p>
        </w:tc>
      </w:tr>
      <w:tr>
        <w:trPr>
          <w:trHeight w:val="14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58,4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11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119,4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4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908,4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4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908,4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8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83,3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9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</w:tr>
      <w:tr>
        <w:trPr>
          <w:trHeight w:val="14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6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102,7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6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64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0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05,8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31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2,4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43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438,7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8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895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1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18,8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8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7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76,4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3,3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3,3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2,4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2,4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5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1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3,4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1,2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1,2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1,2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6,2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6,2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,1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1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«Облученский муниципальны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3,6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8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3,6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</w:tr>
      <w:tr>
        <w:trPr>
          <w:trHeight w:val="4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</w:tr>
      <w:tr>
        <w:trPr>
          <w:trHeight w:val="3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6,0</w:t>
            </w:r>
          </w:p>
        </w:tc>
      </w:tr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6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6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6,0</w:t>
            </w:r>
          </w:p>
        </w:tc>
      </w:tr>
      <w:tr>
        <w:trPr>
          <w:trHeight w:val="6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6,0</w:t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 1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 607,8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№ ___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136"/>
        <w:gridCol w:w="1518"/>
        <w:gridCol w:w="1422"/>
      </w:tblGrid>
      <w:tr>
        <w:trPr>
          <w:trHeight w:val="276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3,1</w:t>
            </w:r>
          </w:p>
        </w:tc>
      </w:tr>
      <w:tr>
        <w:trPr>
          <w:trHeight w:val="14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3,1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1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1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474,2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009,3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755,7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79,0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76,7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8,1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6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253,6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4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203,6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64,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326,6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00,3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42,1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41,8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07,9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4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426,3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882,6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09,8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8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473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3,3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3,3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1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3,5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436,3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3,7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3,3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3,3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,9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589,3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589,3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71,8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Ю457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17,5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15,9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7,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2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5,2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9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8,3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0,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5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65,8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,8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2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55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0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8,8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8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4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енного функционирования систем теплоснабжения, водоснабжения, водоотведен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систем теплоснабжения, водоснабжения, водоотведения в Пашковском сельском поселении и в муниципальных общеобразовательных организациях Облученского муниципа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8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5,9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9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2,1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1,6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6,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733,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9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7,1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8,1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651,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8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9,3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54,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53,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1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7,3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7,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 258,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 № ___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о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21"/>
        <w:gridCol w:w="1533"/>
        <w:gridCol w:w="1356"/>
        <w:gridCol w:w="1356"/>
      </w:tblGrid>
      <w:tr>
        <w:trPr>
          <w:trHeight w:val="276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9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5-2027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5-2027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5-2027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5-2027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5-2027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9,5</w:t>
            </w:r>
          </w:p>
        </w:tc>
      </w:tr>
      <w:tr>
        <w:trPr>
          <w:trHeight w:val="14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9,5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5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5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5-2027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5-2027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 63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166,9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33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362,3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9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19,6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7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79,0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9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0,6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2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4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42,7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4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49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492,7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11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119,4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3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6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102,7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6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64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8,2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,2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3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0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05,8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31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2,4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43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438,7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8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895,0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1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18,8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9,8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7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76,4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43,3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3,3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9,9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89,9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9</w:t>
            </w:r>
          </w:p>
        </w:tc>
      </w:tr>
      <w:tr>
        <w:trPr>
          <w:trHeight w:val="12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1,5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1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3,4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2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0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5-2027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27,9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00,4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5,2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5,2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,2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5,9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9,3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1,5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1,5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8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6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5-2027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5-2027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5-2027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1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03,6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7,6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1,5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1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6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6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6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Закупка и монтаж оборудования для создания "умных" спортивных площад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L75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5-2027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обеспечения питьевой водой население Пашковского сельского поселе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существление доставки питьевой воды населению с. Радде, с. Пашко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Организация мероприятий по сбору и накоплению твердых бытовых отход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4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овышение эффективности использования энергоресурсов, снижение затрат на оплату потребленных энергоресурсов за счет организации полного коммерческого учета тепловой и электрической энергии в муниципальных общеобразовательных организациях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55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5-2027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5-2027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омплексных кадастровых работ на территории Облученского муниципального района Еврейской автономной области на 2025-2027 год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5,2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комплексных кадастровых работ на территории Облучен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5,2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ы-плана территории отдельных кадастровых кварталов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20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L5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5,2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0L5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5,2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5,9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1,2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6,2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6,2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4,7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8,7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8,7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6,0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1,1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7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96,6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5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0,9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1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1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5,6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0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31,6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7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,6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2,6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16,6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16,6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1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1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8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7,2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0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4</w:t>
            </w:r>
          </w:p>
        </w:tc>
      </w:tr>
      <w:tr>
        <w:trPr>
          <w:trHeight w:val="85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 1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 607,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 № ____</w:t>
      </w:r>
    </w:p>
    <w:p>
      <w:pPr>
        <w:pStyle w:val="Normal"/>
        <w:shd w:fill="FFFFFF" w:val="clear"/>
        <w:tabs>
          <w:tab w:val="clear" w:pos="708"/>
          <w:tab w:val="left" w:pos="665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5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</w:t>
        <w:br/>
        <w:t>распределения доходов между бюджетом муниципального района и бюджетами городских, сельских поселений на 2025 год</w:t>
        <w:br/>
        <w:t>и на плановый период 2026 и 2027 годов</w:t>
      </w:r>
    </w:p>
    <w:p>
      <w:pPr>
        <w:pStyle w:val="Normal"/>
        <w:tabs>
          <w:tab w:val="clear" w:pos="708"/>
          <w:tab w:val="left" w:pos="6651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нтах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140"/>
        <w:gridCol w:w="1451"/>
        <w:gridCol w:w="1515"/>
      </w:tblGrid>
      <w:tr>
        <w:trPr>
          <w:trHeight w:val="14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, взимаемые органами местного самоуправления (организациями) городских поселений за выполнение определенных функц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штрафов, санкций, возмещения ущерба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</w:t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       (в части бюджетов муниципальных район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       (в части бюджетов сельских поселе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   (в части бюджетов городских поселе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чих неналоговых доходов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_______ № ___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муниципального образования «Облуч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год и плановый период 2026 и 2027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4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6"/>
        <w:gridCol w:w="1418"/>
        <w:gridCol w:w="1132"/>
        <w:gridCol w:w="1276"/>
        <w:gridCol w:w="1276"/>
        <w:gridCol w:w="1133"/>
        <w:gridCol w:w="1417"/>
        <w:gridCol w:w="1460"/>
        <w:gridCol w:w="1460"/>
      </w:tblGrid>
      <w:tr>
        <w:trPr>
          <w:trHeight w:val="252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</w:tr>
      <w:tr>
        <w:trPr>
          <w:trHeight w:val="1149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3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 в валюте Российской Федераци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.2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.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.20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,6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5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городским и сельским  поселениям</w:t>
      </w:r>
    </w:p>
    <w:p>
      <w:pPr>
        <w:pStyle w:val="Normal"/>
        <w:tabs>
          <w:tab w:val="clear" w:pos="708"/>
          <w:tab w:val="left" w:pos="3634" w:leader="none"/>
        </w:tabs>
        <w:jc w:val="center"/>
        <w:rPr/>
      </w:pPr>
      <w:r>
        <w:rPr>
          <w:sz w:val="28"/>
          <w:szCs w:val="28"/>
        </w:rPr>
        <w:t>Облученского муниципального района на 2025 год и плановый период 2026 и 2027 годов</w:t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я 13</w:t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/>
      </w:pPr>
      <w:r>
        <w:rPr>
          <w:sz w:val="28"/>
          <w:szCs w:val="28"/>
        </w:rPr>
        <w:t>Распределение дотаций на выравнивание бюджетной обеспеченности городских и сельских поселений Облученского муниципального района на 2025 год и плановый период 2026 и 2027</w:t>
      </w:r>
      <w:r>
        <w:rPr/>
        <w:t xml:space="preserve">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Облуче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ака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у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22:00Z</dcterms:created>
  <dc:creator>BI</dc:creator>
  <dc:description/>
  <cp:keywords/>
  <dc:language>en-US</dc:language>
  <cp:lastModifiedBy>СД</cp:lastModifiedBy>
  <cp:lastPrinted>2024-11-05T11:42:00Z</cp:lastPrinted>
  <dcterms:modified xsi:type="dcterms:W3CDTF">2024-11-21T06:39:00Z</dcterms:modified>
  <cp:revision>184</cp:revision>
  <dc:subject/>
  <dc:title>ПРОЕКТ</dc:title>
</cp:coreProperties>
</file>