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9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09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Об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 выполн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,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, утвержденным решением Собрания депутатов от 30.09.2021 № 191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, на 2024 год, утвержденного решением Собрания депутатов от 20.02.2024 № 395 «Об утвержд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 на 2024 год»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>В.А. Шест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Т.А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 –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го отдела</w:t>
        <w:tab/>
        <w:tab/>
        <w:tab/>
        <w:tab/>
        <w:tab/>
        <w:tab/>
        <w:tab/>
        <w:t>Е.П. Горбачева</w:t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чет</w:t>
        <w:br/>
        <w:t xml:space="preserve">о выполнении прогнозного плана (программы) приватизации </w:t>
      </w:r>
      <w:r>
        <w:rPr>
          <w:sz w:val="28"/>
          <w:szCs w:val="28"/>
        </w:rPr>
        <w:t>имущества, находящегося в собственности муниципального образования «Облученский муниципальный район»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701"/>
        <w:gridCol w:w="1560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имущества 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проведения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сделки приватизаци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ежилое помещение, общей площадью 55,9 кв. м., кадастровый номер 79:05:3200007:1942 Еврейская автономная область, Облученский район, п. Теплоозерск, ул. Калинина, д. 31, пом. 3,4,5,6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электронного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04.06.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овано в соответствии с Федеральным законом от 21.12.2001 № 178-ФЗ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SimSun;宋体"/>
                <w:lang w:eastAsia="zh-CN"/>
              </w:rPr>
              <w:t xml:space="preserve">Нежилое здание </w:t>
            </w:r>
            <w:r>
              <w:rPr/>
              <w:t>(гостиница), общей площадью 937,2 кв. м., кадастровый номер: 79:05:2400025:67 Еврейская автономная область, Облученский район, г. Облучье, пер. Кооперативный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электронного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1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ализовано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Земельный участок, общей площадью 1139,00, кв.м., кадастровый номер: </w:t>
            </w:r>
            <w:r>
              <w:rPr>
                <w:rFonts w:eastAsia="SimSun;宋体"/>
                <w:lang w:eastAsia="zh-CN"/>
              </w:rPr>
              <w:t>79:05:2400025:41</w:t>
            </w:r>
            <w:r>
              <w:rPr/>
              <w:t xml:space="preserve"> Еврейская автономная область, Облученский район, г. Облучье, пер. Кооперативный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электронного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.01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ализова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</w:t>
      </w:r>
      <w:r>
        <w:rPr>
          <w:bCs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 выполн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, на 2024 год»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 осуществляется в соответствии с Федеральным законом от 21.12.2001 № 178-ФЗ «О приватизации государственного и муниципального имущества» и Положением о порядке управления и распоряжения муниципальным имуществом, находящемся в муниципальной собственности муниципального образования «Облученский муниципальный район», утвержденным решением Собрания депутатов от 30.09.2021 № 19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 приватизации имущества, находящегося в собственности муниципального образования «Облученский муниципальный район» на 2024 год, был утвержден решением Собрания депутатов от 20.02.2024 № 395 (с изменениями от 22.10.2024 № 8). В соответствии с действующим законодательством План приватизации опубликован в официальном печатном издании и размещен в сети интернет на официальном сайте органов местного самоуправления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лан приватизации предусматривает приватизацию 3-х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выполнен не полность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ализован один объект </w:t>
      </w:r>
      <w:r>
        <w:rPr>
          <w:sz w:val="28"/>
          <w:szCs w:val="28"/>
        </w:rPr>
        <w:t>на основании договора купли-продажи № 112-03/2024 от 07.06.2024 год, заключенного в соответствии с Федеральным законом от 21.12.2001 № 178-ФЗ «О приватизации государственного и муниципального имущества», по итогам аукциона по продаже имущества, находящегося в собственности муниципального образования «Облученский муниципальный район» Еврейской автономной области по извещению № 22000001900000000008 от 03.05.2024 г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реализовано два объекта, так как аукцион по продаже имущества, находящегося в собственности района по извещению № 22000001900000000010 от 09.12.2024 признан несостоявшимся,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 предлагаем принять к сведению и утвердить прилагаемый отчет о выполн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,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 xml:space="preserve">         В.А. Шест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30:00Z</dcterms:created>
  <dc:creator>NeAT Computer</dc:creator>
  <dc:description/>
  <cp:keywords/>
  <dc:language>en-US</dc:language>
  <cp:lastModifiedBy>Admin</cp:lastModifiedBy>
  <cp:lastPrinted>2025-01-22T09:47:00Z</cp:lastPrinted>
  <dcterms:modified xsi:type="dcterms:W3CDTF">2025-02-03T04:18:00Z</dcterms:modified>
  <cp:revision>6</cp:revision>
  <dc:subject/>
  <dc:title>ПЕРЕЧЕНЬ</dc:title>
</cp:coreProperties>
</file>