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рамму «Развитие физической культуры и спорта в муниципальном образовании «Облученский муниципальный район»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«Развитие физической культуры и спорта в муниципальном образовании «Облученский муниципальный район» на 2025-2027 годы», утвержденную постановлением администрации муниципального района от 22.10.2024 № 25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физической культуры и спорта в муниципальном образовании «Облученский муниципальный район» на 2025-2027 годы» (далее – Программа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1.1 Строку 8 «</w:t>
      </w:r>
      <w:r>
        <w:rPr>
          <w:b w:val="false"/>
          <w:sz w:val="28"/>
          <w:szCs w:val="28"/>
        </w:rPr>
        <w:t>Паспорта муниципальной программы «Развитие физической культуры и спорта в муниципальном образовании «Облученский муниципальный район» на 2025-2027 годы»</w:t>
      </w:r>
      <w:r>
        <w:rPr/>
        <w:t xml:space="preserve"> изложить в следующей редакции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5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за счет средств местного бюджета, а также субсидий из областного и федерального бюджетов, внебюджетных средств и прогнозная оценка расходов на реализацию целей муниципальной программы &lt;*&gt;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– 153901,3 тыс. руб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5 г. –  82565,8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ластной бюджет – 14522,9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стный бюджет – 16277,8 тыс. руб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51765,1 тыс. руб.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6 г. – 40081,1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ластной бюджет –  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стный бюджет -  28081,1  тыс. руб.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12000,00 тыс. руб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7 г. –  31254,4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местный бюджет – 31254,4 тыс. руб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дел 9 «Ресурсное 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9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 «Развитие физической культуры и спорта в муниципальном образовании «Облученский муниципальный район» на 2025-2027 годы» за счет средств муниципального бюджета и прогнозная оценка привлекаемых на реализацию ее целей средств областн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21"/>
        <w:gridCol w:w="1849"/>
        <w:gridCol w:w="694"/>
        <w:gridCol w:w="664"/>
        <w:gridCol w:w="1444"/>
        <w:gridCol w:w="24"/>
        <w:gridCol w:w="1134"/>
        <w:gridCol w:w="1418"/>
        <w:gridCol w:w="1417"/>
        <w:gridCol w:w="1276"/>
        <w:gridCol w:w="170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5 - 2027 годы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1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5,8</w:t>
            </w:r>
          </w:p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1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4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3,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7,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1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4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создание условий для вовлечения различных групп населения района в регулярные занятия физической культурой и спорто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7,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,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физической культуры и спорта на территории муниципального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ъектов спортивной инфраструктуры спортивно-технологический оборудование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6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S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S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S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S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и монтаж оборудования для «умных» спортивных площад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монтаж оборудования для создания «умных» площадок</w:t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6</w:t>
            </w:r>
            <w:r>
              <w:rPr>
                <w:sz w:val="24"/>
                <w:szCs w:val="24"/>
                <w:lang w:val="en-US"/>
              </w:rPr>
              <w:t>L75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6</w:t>
            </w:r>
            <w:r>
              <w:rPr>
                <w:sz w:val="24"/>
                <w:szCs w:val="24"/>
                <w:lang w:val="en-US"/>
              </w:rPr>
              <w:t>L75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6</w:t>
            </w:r>
            <w:r>
              <w:rPr>
                <w:sz w:val="24"/>
                <w:szCs w:val="24"/>
                <w:lang w:val="en-US"/>
              </w:rPr>
              <w:t>L75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006</w:t>
            </w:r>
            <w:r>
              <w:rPr>
                <w:sz w:val="24"/>
                <w:szCs w:val="24"/>
                <w:lang w:val="en-US"/>
              </w:rPr>
              <w:t>L75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одготовка оснований и монтаж спортивно-технологического оборудования для «умных» спортивных площадок и модульного спортивного зала, в том числе разработка проектно-сметной документаци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, планов социального развития центров экономического роста субъектов РФ, входящих в состав Дальневосточного федерального округ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07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овышение качества комплекса мер, направленных на развитие физической культуры и спорт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Повышение эффективности системы адаптивной физической культуры и спорт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лиц с ограниченными возможностями здоровья и инвали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97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97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97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97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развитие детского и молодежного спорта на безе учреждений дополнительного образования для подготовки спортивного резерв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"Развитие детско-юношеского, школьного спорта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0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физкультурных и комплексных мероприятий среди детей и молодеж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97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97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97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097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Е.Е. Рек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9:00Z</dcterms:created>
  <dc:creator>Sport</dc:creator>
  <dc:description/>
  <dc:language>en-US</dc:language>
  <cp:lastModifiedBy>123</cp:lastModifiedBy>
  <cp:lastPrinted>2025-03-05T14:11:00Z</cp:lastPrinted>
  <dcterms:modified xsi:type="dcterms:W3CDTF">2025-03-05T04:29:00Z</dcterms:modified>
  <cp:revision>2</cp:revision>
  <dc:subject/>
  <dc:title/>
</cp:coreProperties>
</file>