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МУНИЦИПАЛЬНОГО РАЙОН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8"/>
        </w:rPr>
        <w:t>г. Об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Облу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 </w:t>
      </w:r>
      <w:r>
        <w:rPr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 постановления администрации Облученского муниципального райо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.01.2023 № 3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«Облученский муниципальный район» и перечень главных администраторов источников финансирования дефицита бюджета муниципального образования «Облучен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5.01.2023 № 14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«Облученский муниципальный район» и перечень главных администраторов источников финансирования дефицита бюджета муниципального образования «Облучен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6.03.2023 № 71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«Облученский муниципальный район» и перечень главных администраторов источников финансирования дефицита бюджета муниципального образования «Облучен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12.10.2023 № 267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перечень главных администраторов доходов бюджета муниципального образования «Облученский муниципальный район» и перечень главных администраторов источников финансирования дефицита бюджета муниципального образования «Облучен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Е.Е. Рек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3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2:00Z</dcterms:created>
  <dc:creator>User</dc:creator>
  <dc:description/>
  <cp:keywords/>
  <dc:language>en-US</dc:language>
  <cp:lastModifiedBy>User</cp:lastModifiedBy>
  <cp:lastPrinted>2025-03-03T15:24:00Z</cp:lastPrinted>
  <dcterms:modified xsi:type="dcterms:W3CDTF">2025-03-05T05:48:00Z</dcterms:modified>
  <cp:revision>4</cp:revision>
  <dc:subject/>
  <dc:title> </dc:title>
</cp:coreProperties>
</file>