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10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Облуч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создании комиссии по осуществлению приемки, работ по изготовлению  проекта организации  дорожного движения (ПОДД) автомобильной дороги «Пашково-Радде»  Облученского муниципального района Еврейской автономной област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здать комиссию по осуществлению приемки работ  по изготовлению  проекта  организации дорожного движения (ПОДД) автомобильной дороги «Пашково-Радде»  Облученского муниципального района Еврейской автономной области (приложение 1)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2. Утвердить Положение о комиссии по приемке выполненных работ  по изготовлению  проекта организации дорожного движения (ПОДД) автомобильной дороги «Пашково-Радде»  Облученского муниципального района Еврейской автономной области  (приложение 2)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Контроль по исполнению настоящего 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униципального района                                                               Е.Е. Рекеда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2"/>
      </w:tblGrid>
      <w:tr>
        <w:trPr>
          <w:trHeight w:val="976" w:hRule="atLeast"/>
        </w:trPr>
        <w:tc>
          <w:tcPr>
            <w:tcW w:w="71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йонного хозяйства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С. Кобыз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tabs>
                <w:tab w:val="clear" w:pos="708"/>
                <w:tab w:val="left" w:pos="28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                                                                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Смир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ам местного самоуправления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равченко</w:t>
            </w:r>
          </w:p>
          <w:p>
            <w:pPr>
              <w:pStyle w:val="Normal"/>
              <w:tabs>
                <w:tab w:val="clear" w:pos="708"/>
                <w:tab w:val="left" w:pos="73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от ______________№ 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 xml:space="preserve">Состав  комиссии </w:t>
      </w:r>
    </w:p>
    <w:p>
      <w:pPr>
        <w:pStyle w:val="TextBody"/>
        <w:rPr/>
      </w:pPr>
      <w:r>
        <w:rPr>
          <w:szCs w:val="28"/>
        </w:rPr>
        <w:t>по  осуществлению приемки работ по изготовлению  проекта организации  дорожного движения (ПОДД) автомобильной дороги «Пашково-Радде»  Облучен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быз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риса Степанов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отдела районного хозяйства администрации, председатель комисс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рифо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Константинович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8"/>
              </w:rPr>
              <w:t>- начальник отдела архитектуры и градостроительства администрации, заместитель председателя комиссии;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Смирнов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митрий Геральд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районного хозяйства администрации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адрин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енера Фанови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ведущий специалист  ГО отдела по делам ГО и  ЧС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леся Викто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 начальник отдела по делам  ГО и ЧС администрации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от _______________ № 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>
          <w:sz w:val="28"/>
          <w:szCs w:val="28"/>
        </w:rPr>
        <w:t xml:space="preserve">Положение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>о комиссии по   осуществлению приемки работ  по изготовлению  проекта организации дорожного движения (ПОДД) автомобильной дороги «Пашково-Радде»  Облученского муниципального района Еврейской автономной области.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бщие положения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1. Настоящее Положение о комиссии  по изготовлению  проекта организации дорожного движения (ПОДД) автомобильной дороги «Пашково-Радде» Облученского муниципального района Еврейской автономной области.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1.2. Комиссия создана в целях приемки работ  по изготовлению  проекта организации   дорожного движения (ПОДД) автомобильной дороги «Пашково-Радде»  Облученского муниципального района Еврейской автономной области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  <w:t>1.3. Комиссия в своей деятельности руководствуется федеральными законами, нормативно правовыми актами органов исполнительной власти субъекта РФ, Уставом муниципального образования «Облученский муниципальный район».</w:t>
      </w:r>
    </w:p>
    <w:p>
      <w:pPr>
        <w:pStyle w:val="TextBody"/>
        <w:spacing w:before="0" w:after="0"/>
        <w:ind w:firstLine="708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2. Задачи Комиссии</w:t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1. Основной задачей Комиссии является приемка работ по изготовлению  проекта  организации дорожного движения (ПОДД) автомобильной дороги «Пашково-Радде»  Облученского муниципального района Еврейской автономной области в соответствии с действующим законодательством, условиями заключенного муниципального контракта, которая включа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- изучение результатов оказанных услуг;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>
          <w:szCs w:val="28"/>
        </w:rPr>
        <w:t>- принятие решения о возможности (невозможности) приемки работ по оказанию услуг по   изготовлению  проекта организации дорожного движения (ПОДД) автомобильной дороги «Пашково-Радде»  Облученского муниципального района Еврейской автономной области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139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ава и обязанности Комисс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3.1. Комиссия имеет право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 w:val="28"/>
          <w:szCs w:val="28"/>
        </w:rPr>
        <w:t>3.1.1. Проверять соблюдение законодательства в области разработки проекта организации дорожного движения (ПОДД) автомобильной дороги «Пашково-Радде» Облученского района Еврейской автономной обла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2. Запрашивать информацию о ходе оказываемых услуг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3. Рассматривать представленные материалы по вопросам, входящим в компетенцию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4. Инициировать проведение заказчиком претензионной работы по изготовлению  проекта  организации дорожного движения (ПОДД) автомобильной дороги «Пашково-Радде»  Облученского муниципального района Еврейской автономной области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 Комиссия обяза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1. Проводить проверку соответствия выполненных работ с заключенным муниципальным контракто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Составить акт приемки выполненных работ по изготовлению  проекта организации дорожного движения (ПОДД) автомобильной дороги «Пашково-Радде»  Облученского муниципального района Еврейской автономной обла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2.3. Контролировать выполнение работ по устранению выявленных в ходе приемки недостатков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 Порядок работы Комисс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Комиссия состоит из председателя комиссии, заместителя председателя комиссии, секретаря комиссии и членов комиссии. Заседания комиссии проводит председатель комиссии или, по его поручению, заместитель председателя которые принимают участие в ее деятельности на общественных началах.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полнительно к участию в работе Комиссии привлекаются представители заинтересованных организаций, подрядчиков и органов надзора (по согласованию). </w:t>
      </w:r>
    </w:p>
    <w:p>
      <w:pPr>
        <w:pStyle w:val="Normal"/>
        <w:tabs>
          <w:tab w:val="clear" w:pos="708"/>
          <w:tab w:val="left" w:pos="851" w:leader="none"/>
          <w:tab w:val="left" w:pos="139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>4.1.1. Заседание Комиссии считается правомерным, если на нем присутствуют не менее 2/3 ее членов. Решение Комиссии принимается большинством голосов. В случае равенства голосов председатель Комиссии имеет решающий голос.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7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984" w:hRule="atLeast"/>
        </w:trPr>
        <w:tc>
          <w:tcPr>
            <w:tcW w:w="567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 Положению о комиссии  по приемке работ   по изготовлению проекта организации дорожного движения на автомобильной дороге «Пашково-Радде» Облученского района Еврейской автономной области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емки работ по изготовлению  проекта организации  дорожного движения (ПОДД)  автомобильной дороги «Пашково-Радде» Облученского муниципального района Еврейской автономной области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>
          <w:sz w:val="28"/>
          <w:szCs w:val="28"/>
        </w:rPr>
        <w:t>г. Облучье                                                                                                                              « ____»  _______ 2021г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Комиссия, действующая на основании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 составе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я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Членов Комиссии: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 xml:space="preserve">__________________________________________________________________                         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ела приемку работ, 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ыполненных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у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В период с «_____» _____________ 2021г.  по «___» ___________ 2021 г.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миссии представлены и ею рассмотрены нижеследующие документы, относящиеся к изготовлению  проекта организации дорожного движения (ПОДД) автомобильной дороги «Пашково-Радде»  Облученского муниципального района Еврейской автономной области: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center"/>
        <w:rPr/>
      </w:pPr>
      <w:r>
        <w:rPr>
          <w:sz w:val="20"/>
          <w:szCs w:val="20"/>
        </w:rPr>
        <w:t>(перечислить документацию с указанием, кем и когда она утверждена, и документы, относящиеся к производству работ и представленные комиссии при приемки работ)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ассмотрения предъявленной документации  комиссия установила следующее: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роцессе обследования и оценки имеются следующие отступления от заключенного муниципального контракта и согласованы с заказчиком/отступления не выявлены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139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ab/>
        <w:t xml:space="preserve">2. Работы по изготовлению  проекта организации  дорожного движения (ПОДД)  автомобильной дороги «Пашково-Радде» Облученского муниципального района Еврейской автономной области: __________________________________________________________________                   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(наименование услуги)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ыполнены в полном объеме в соответствии с заключенным муниципальным контрактом/ имеются замечания.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шение приемочной Комиссии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ные документы по изготовлению  проекта организации  дорожного движения (ПОДД)  автомобильной дороги «Пашково-Радде»  Облученского муниципального района Еврейской автономной области 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ь/не принять 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:            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иссии             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Члены</w:t>
      </w:r>
    </w:p>
    <w:p>
      <w:pPr>
        <w:pStyle w:val="Normal"/>
        <w:tabs>
          <w:tab w:val="clear" w:pos="708"/>
          <w:tab w:val="left" w:pos="1395" w:leader="none"/>
        </w:tabs>
        <w:jc w:val="both"/>
        <w:rPr/>
      </w:pPr>
      <w:r>
        <w:rPr>
          <w:sz w:val="28"/>
          <w:szCs w:val="28"/>
        </w:rPr>
        <w:t>Комиссии             _________________________________________________________________________________________________________________________________                           _______________________________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15" w:leader="none"/>
        <w:tab w:val="center" w:pos="4677" w:leader="none"/>
        <w:tab w:val="right" w:pos="9355" w:leader="none"/>
      </w:tabs>
      <w:rPr/>
    </w:pPr>
    <w:r>
      <w:rPr>
        <w:sz w:val="20"/>
        <w:szCs w:val="20"/>
      </w:rPr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4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3:00Z</dcterms:created>
  <dc:creator>Petrovich</dc:creator>
  <dc:description/>
  <dc:language>en-US</dc:language>
  <cp:lastModifiedBy>UserPC</cp:lastModifiedBy>
  <cp:lastPrinted>2021-12-28T10:51:00Z</cp:lastPrinted>
  <dcterms:modified xsi:type="dcterms:W3CDTF">2024-07-05T00:03:00Z</dcterms:modified>
  <cp:revision>2</cp:revision>
  <dc:subject/>
  <dc:title/>
</cp:coreProperties>
</file>