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Облученский муниципальный район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</w:rPr>
        <w:t xml:space="preserve">____________                                                                                                       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Облучь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авил использования водных объектов для рекреационных целей на территории муниципального образования «Облуче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со ст. 6.7 Федерального закона от 03.06.2006 №73-ФЗ «О введении в действие Водного кодекса Российской Федерации», с Уста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использования водных объектов для рекреационных целей на территории муниципального образования «Облученский муниципальный район» Еврейской автономной области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блученский муниципальный район» 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Н.В.Васил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 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0" w:name="дата2"/>
      <w:bookmarkEnd w:id="0"/>
      <w:r>
        <w:rPr>
          <w:sz w:val="28"/>
          <w:szCs w:val="28"/>
        </w:rPr>
        <w:t xml:space="preserve"> ________________ №</w:t>
      </w:r>
      <w:bookmarkStart w:id="1" w:name="номер2"/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75570053"/>
      <w:bookmarkStart w:id="3" w:name="_Hlk175570053"/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/>
      </w:pPr>
      <w:r>
        <w:rPr>
          <w:bCs/>
          <w:sz w:val="28"/>
          <w:szCs w:val="28"/>
        </w:rPr>
        <w:t>использования водных объектов для рекреационных целей на территории муниципального образования «Облученский муниципальный район» Еврейской автономной области (далее</w:t>
      </w:r>
      <w:r>
        <w:rPr>
          <w:sz w:val="28"/>
          <w:szCs w:val="28"/>
        </w:rPr>
        <w:t xml:space="preserve"> – Правила)</w:t>
      </w:r>
      <w:r>
        <w:rPr>
          <w:rFonts w:eastAsia="Microsoft Sans Serif"/>
          <w:sz w:val="28"/>
          <w:szCs w:val="28"/>
          <w:lang w:bidi="ru-RU"/>
        </w:rPr>
        <w:br/>
      </w:r>
    </w:p>
    <w:p>
      <w:pPr>
        <w:pStyle w:val="ConsPlusNormal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bidi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1. Основны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ются в соответствии с "Водным кодексом Российской Федерации" от 03.06.2006       № 74-ФЗ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В Правилах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или их части, предназначенные для использования в рекреационных целях определяются муниципальным правовым актом администрации Облуче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требованиями статьи 18 (п.п. 1, 3) Федерального закона от 30.03.1999 №52-ФЗ «О санитарно-эпидемиологическом благополучии населения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 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. 1.1 ст. 50 «Водного кодекса Российской Федерации»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Правилах землепользования и застройки МО «Облученское городское поселение», «Теплоозеорское городское  поселение», «Бирское городское  поселение», «Пашковское сельское  поселение», «Бираканское городское поселение» , «Кульдурское городское поселение», 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пляжи, парки, спортивные базы и их сооружения на открытом воздух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Решение о создании новых мест отдыха принимается администрацией Облученского муниципального района в соответствии с Правилами землепользования и застройки территор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Style20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Style20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лизи зоны рекреации должно быть предусмотрено устройство открытых автостоянок личного и общественного транспор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наступлением летного периода, при повышении температуры воздуха в дневное время выше 18°С и установлении комфортной температуры воды в зоне рекреации водных объектов, муниципальным правовым актом администрации Облученского муниципального района           определяются  сроки открытия и закрытия купального сез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оответствии с п. 1.1 ст. 50 «Водного кодекса Российской Федерации»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6. Предоставление водных объектов, находящихся в федеральной собственности Российской Федерации и расположенные на территории Еврейской автономной области на основании договоров водопользования, осуществляется департаментом природных ресурсов правительства Еврейской автономной области. Пруд, обводнённый карьер, расположенные в границах земельного участка, принадлежащего на праве собственности муниципальному образованию «Облученский  муниципальный район» могут отчуждаться в соответствии с гражданским и земельным законодательством.</w:t>
      </w:r>
    </w:p>
    <w:p>
      <w:pPr>
        <w:pStyle w:val="Style20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</w:p>
    <w:p>
      <w:pPr>
        <w:pStyle w:val="Style20"/>
        <w:widowControl w:val="false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а отдыха создаются в рекреационных зонах в соответствии с земельным, водным, лесным  и градостроительным кодексами Российской Федерации. </w:t>
      </w:r>
    </w:p>
    <w:p>
      <w:pPr>
        <w:pStyle w:val="Style20"/>
        <w:widowControl w:val="false"/>
        <w:numPr>
          <w:ilvl w:val="1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 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 и другими федеральными законами.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Использование водных объектов для рекреационных целей не должно оказывать негативное воздействие на окружающую сре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При использовании водных объектов физические лица, юридические лиц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, утвержденными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язаны соблюдать законодательство Российской Федерации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в особо охраняемым объекта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установленный режим использования водного объекта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При использовании водных объектов для рекреационных целей запреща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рос, в том числе с плавательных средств, в водные объекты и захоронение в них бытовых и других отх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бытовых и других отходов на береговой полосе водоем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водоохранных зонах водных объектов движения и стоянки, мойки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в нефтепродуктов, горюче смазочных материалов в водный объект и в его водоохранной з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водных объектах и на территории их водоохранных зон, прибрежных защитных полос средств и оборудования, влекущее за собой загрязнение и засор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Лица, виновные в наруш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Привлечение к ответственности за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759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освобождает виновных лиц от обязанности устранить допущенное нарушение и возместить причиненный ими вред.</w:t>
      </w:r>
      <w:bookmarkEnd w:id="3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1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9:00Z</dcterms:created>
  <dc:creator>GO</dc:creator>
  <dc:description/>
  <cp:keywords/>
  <dc:language>en-US</dc:language>
  <cp:lastModifiedBy>Специалист ГО и ЧС</cp:lastModifiedBy>
  <cp:lastPrinted>2025-01-29T13:46:00Z</cp:lastPrinted>
  <dcterms:modified xsi:type="dcterms:W3CDTF">2025-03-11T00:37:00Z</dcterms:modified>
  <cp:revision>11</cp:revision>
  <dc:subject/>
  <dc:title> </dc:title>
</cp:coreProperties>
</file>