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Облученский 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_________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г. Облучь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Реестр объектов (мест) Облученского муниципального района, подлежащих категорированию и паспортизац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РВЛЯ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естр объектов (мест) Облученского муниципального района, подлежащих категорированию и паспортизации, утвержденный постановлением администрации муниципального района от 26.04.2024 № 93 «Об утверждении реестра объектов (мест) Облученского муниципального района, подлежащих категорированию и паспортизации», изменения, изложив его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(мест) Облученского муниципального района,  подлежащих категорированию и паспор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объекта с указанием организационно-правовой формы организаци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проведения категорирования (НПА, принятые во исполнение постановления Правительства РФ от 25.12.2013 № 124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 бюджетное общеобразовательное учреждение среднего общего образования   «Школа № 2  г. Облучье»,  г. Облучье,  ул. Районная,   д . 69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 бюджетное общеобразовательное учреждение среднего общего образования  «Школа № 3   г. Облучье»,  г.Облучье,   ул. Тварковского,      д. 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 казенное   общеобразовательное учреждение  «Средняя общеобразовательная школа  № 4   п.Хинганск»,  п. Хинганск,  ул. Калинина, 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 казенное общеобразовательное учреждение  «Средняя общеобразовательная школа   № 5  с.Пашково»,  с. Пашково,  ул. Набережная,        д.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 казенное общеобразовательное учреждение  «Основная общеобразовательная школа   им.Г.И.Радде»,  с. Радде,  ул.Центральная, 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е казенное  общеобразовательное учреждение  «Центр образования им. полного кавалера ордена Славы А.И. Раскопенского» п. Кульдур, п. Кульдур,  ул.Пионерская,  д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е  казенное общеобразовательное учреждение «Средняя общеобразовательная школа   № 9 п.Известковый»,   п. Известковый,  ул. Шевчука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 бюджетное общеобразовательное учреждение «Средняя общеобразовательная школа    № 24 п.Бира»,   п.Бира,  ул.40 лет Победы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Филиал муниципального  казенного общеобразовательного учреждения «Средняя общеобразовательная школа    № 9 п.Известковый» в с.Двуречье , с. Двуречье,  ул. Совхозная,  д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муниципального бюджетного общеобразовательного учреждения «Средняя общеобразовательная школа    № 24 п.Бира» в с.Семисточный, с. Семисточный,  ул. Центральная,  д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 бюджетное общеобразовательное учреждение  среднего общего образования «Школа № 15» пос.Биракан,  п. Биракан,  пер. Советский,    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 бюджетное общеобразовательное учреждение «Средняя общеобразовательная школа    № 18 пос. Теплоозерск»,  п. Теплоозерск,                   ул. Бонивура,  д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илиал муниципального бюджетного общеобразовательного учреждения «Средняя общеобразовательная школа № 18 п.Теплоозерск» «ООШ № 20  п. Лондоко-завод», пос.Лондоко-завод,  ул. 60 лет СССР,  д.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Филиал муниципального бюджетного общеобразовательного учреждения «Средняя общеобразовательная школа № 24 п.Бира» в с.Будукан»,  с. Будукан,  ул. Школьная,  д. 1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ЖД Лицей № 19 открытого акционерного общества «Российские железные дороги»,  г. Облучье,   Пашковское шоссе, 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дошкольное общеобразовательное учреждение  «Детский сад № 2 пос.Теплоозерск»,  п. Теплоозерск,  ул. Бонивура,    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дошкольное общеобразовательное учреждение  «Детский сад № 4 г. Облучье»,  г. Облучье, ул. Ключевая,  д. 2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дошкольное общеобразовательное учреждение  «Детский сад пос.Известковый»,  п. Известковый,      ул. Железнодорожная, 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казенное дошкольное общеобразовательное учреждение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тский сад п. Бира»,  п. Бира,  ул. Онищенко,       д.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дошкольное общеобразовательное учреждение  «Детский сад      п. Лондоко-завод»,  п. Лондоко-завод,  ул. Комсомольская,  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казенное дошкольное общеобразовательное учреждение  «Детский са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с. Будукан»,  с. Будукан,  ул. Заречная,  д. 1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дошкольного образования муниципального казенного  общеобразовательного учреждения  «Центр образования им. полного кавалера ордена Славы А.И. Раскопенского» п. Кульдур,  п. Кульдур,  ул. Раскопенского,  д.1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Частное дошкольное образовательное учреждение «Детский сад № 245 ОАО «Российские железные дороги»,  г. Облучье,  ул. 30 лет Победы,  д.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руппы дошкольного образования муниципального казенного  общеобразовательного учреждения  «Средняя общеобразовательная школа   № 5  с.Пашково»,   с. Пашково,  ул. Школьная,  д.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дошкольного образования муниципального  казенного общеобразовательного учреждения  «Основная общеобразовательная школа № 8            им. Г.И.Радде»,  с. Радде,  ул.Центральная, 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2.08.2019 № 1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«Центр культурного, спортивного и библиотечного обслуживания населения»,  г. Облучье,                                       ул. Интернациональная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лиал муниципального казенного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Центр культурного, спортивного и библиотечного обслуживания населения», пос.Хинганск, ул. Ленина,  д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культуры  «Информационно-культурно-досуговый центр»,  пос. Бира,  ул. 40 лет Победы,  д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Филиал муниципального казенного учреждения культуры  «Информационно-культурно-досуговый центр»,  с. Будукан,  ул. Линейная,  д. 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Филиал муниципального казенного учреждения культуры  «Информационно-культурно-досуговый центр»,  с. Семисточный, ул. Центральная,  д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культуры  «Информационно-культурно-досуговый центр»,  пос.Биракан,  ул. Октябрьская,  д.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культуры  «Информационно-культурно-досуговый центр»,  муниципального образования «Известковское городское поселение», с. Двуречье ул. Совхозная,    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культуры  «Информационный культурно-досуговый центр»,  пос. Кульдур, ул. Раскопенского,  д. 18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культуры  «Культурный  центр»,  с. Пашково ул. Набережная, 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Филиал муниципального казенного учреждения культуры «Культурно-библиотечного обслуживания населения»   с. Заречное, ул. Центральная,  д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Филиал муниципального казенного учреждения культуры «Культурно-библиотечного обслуживания населения»  с. Радде, ул. Днепропетровская,  д.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Филиал. муниципального казенного учреждения культуры «Культурно-библиотечного обслуживания населения»,    с. Башурово,  пер.Амурский, 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культуры  «Информационно-культурно-досуговый центр»        п. Теплоозерск, ул. Лазо,  д. 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Филиал  муниципального  казенного учреждения культуры  «Информационно-культурно-досуговый центр» ,    пос.Лондоко-завод, Комсомольская, д.1 а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культуры  «Театр юного зрителя» муниципального образования «Облученский муниципальный район»,  г. Облучье,  ул. Пролетарская, 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2.2017 № 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казенная образовательная организация дополнительного образования  «Детская школа искусств»,  г. Облучье, ул. Пролетарская,  д.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7.11.2019 № 14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учреждение «Спортивная школа»,  г.Облучье, ул. Денисова д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6.03.2015 № 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 «Облученский муниципальный район» г. Облучье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варковского, 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5.03.2015 № 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ное учреждение здравоохранения «Клиническая больница» «РЖД - медицина» г.Хабаровска» поликлиника № 3 на станции Облучье» , г. Облучье ул. Садовая, 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.01.2017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ий «Кульдур», п. Кульдур,  ул. Большакова, д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.01.2017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ий «Горняк», п. Кульдур, ул. Гаражная, 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.01.2017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ий «Санус», п. Кульдур, ул. Большакова, 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.01.2017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Каспий», минимаркет «АРЗУ», г. Облучье, ул. 60 лет Октября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9.10.2017 № 1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Комаричев Денис Владимирович, ТЦ «СТАТИК», г. Облучье, ул. Денисова, д. 38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9.10.2017 № 1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МАУ ФОК с бассейном «Дальневосточник» , г.Облучье, ул. Ключевая 50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3.06.2015 № 202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22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Е. Рекед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27:00Z</dcterms:created>
  <dc:creator>User</dc:creator>
  <dc:description/>
  <cp:keywords/>
  <dc:language>en-US</dc:language>
  <cp:lastModifiedBy>Специалист ГО и ЧС</cp:lastModifiedBy>
  <cp:lastPrinted>2024-04-25T14:14:00Z</cp:lastPrinted>
  <dcterms:modified xsi:type="dcterms:W3CDTF">2025-03-10T05:22:00Z</dcterms:modified>
  <cp:revision>4</cp:revision>
  <dc:subject/>
  <dc:title/>
</cp:coreProperties>
</file>